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เรื่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ผลการรักษาทางการแพทย์แผนไทยและกายภาพบำบัดในผู้ป่วยปวดไหล่ต่อการทดแทนการใช้ยาในกลุ่ม </w:t>
      </w:r>
      <w:r>
        <w:rPr>
          <w:rFonts w:cs="TH SarabunPSK" w:ascii="TH SarabunPSK" w:hAnsi="TH SarabunPSK"/>
          <w:sz w:val="32"/>
          <w:szCs w:val="32"/>
          <w:lang w:bidi="th-TH"/>
        </w:rPr>
        <w:t>NSAIDS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ผู้วิ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ัมรัน ปาเนาะ</w:t>
      </w:r>
      <w:r>
        <w:rPr>
          <w:rFonts w:cs="TH SarabunPSK" w:ascii="TH SarabunPSK" w:hAnsi="TH SarabunPSK"/>
          <w:sz w:val="32"/>
          <w:szCs w:val="32"/>
          <w:lang w:bidi="th-TH"/>
        </w:rPr>
        <w:t>¹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นูรีซัน ยูโซ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¹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กายภาพบำบัด และหน่วยงานแพทย์แผนไทย ร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ะพ้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¹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นำ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การรักษาผู้ป่วยปวดไหล่โดยการใช้ยากลุ่ม </w:t>
      </w:r>
      <w:r>
        <w:rPr>
          <w:rFonts w:cs="TH SarabunPSK" w:ascii="TH SarabunPSK" w:hAnsi="TH SarabunPSK"/>
          <w:sz w:val="32"/>
          <w:szCs w:val="32"/>
        </w:rPr>
        <w:t xml:space="preserve">NSAID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จะทำให้อาการปวดไหล่ลดลงหรือหายปวด แต่มักจะมีอาการปวดไหล่ซ้ำ การรักษาทางแพทย์แผนไทยและกายภาพบำบัด ช่วยให้เนื้อเยื่อพังผืดยืดตัวออก ลดการติดขัดของข้อต่อ  ลดการเกร็งตัวของกล้ามเนื้อ อาการปวด บวมที่เกิดจากการอักเสบของกล้ามเนื้อ </w:t>
      </w:r>
    </w:p>
    <w:p>
      <w:pPr>
        <w:pStyle w:val="Normal"/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ผลการรักษาทางการแพทย์แผนไทยและกายภาพบำบัดต่อการทดแทนการใช้ยาในกลุ่ม </w:t>
      </w:r>
      <w:r>
        <w:rPr>
          <w:rFonts w:cs="TH SarabunPSK" w:ascii="TH SarabunPSK" w:hAnsi="TH SarabunPSK"/>
          <w:sz w:val="32"/>
          <w:szCs w:val="32"/>
        </w:rPr>
        <w:t xml:space="preserve">NSAID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ผู้ป่วยปวดไหล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เบียบวิธีวิ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ศึกษากึ่งทดลองแบบกลุ่มเดียว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ึกษาในกลุ่มผู้ป่วยปวดไหล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จำนวน </w:t>
      </w:r>
      <w:r>
        <w:rPr>
          <w:rFonts w:eastAsia="Calibri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คน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โดยครั้งแรกจะให้การรักษาโดยการฉีดยา </w:t>
      </w:r>
      <w:r>
        <w:rPr>
          <w:rFonts w:eastAsia="Calibri" w:cs="TH SarabunPSK" w:ascii="TH SarabunPSK" w:hAnsi="TH SarabunPSK"/>
          <w:sz w:val="32"/>
          <w:szCs w:val="32"/>
        </w:rPr>
        <w:t xml:space="preserve">Diclofenac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75 mg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จะให้การรักษาทางการแพทย์แผนไท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และกายภาพบำบัดเมื่อมีอาการปว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ครั้งที่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 xml:space="preserve">ในวัน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,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val="th-TH" w:bidi="th-TH"/>
        </w:rPr>
        <w:t>และ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วิเคราะห์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ข้อมูลก่อนและหลังด้วยสถิติ </w:t>
      </w:r>
      <w:r>
        <w:rPr>
          <w:rFonts w:eastAsia="Calibri" w:cs="TH SarabunPSK" w:ascii="TH SarabunPSK" w:hAnsi="TH SarabunPSK"/>
          <w:sz w:val="32"/>
          <w:szCs w:val="32"/>
        </w:rPr>
        <w:t xml:space="preserve">Paired Sample t-test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และเปรียบเทียบความแตกต่างระหว่างวิธีการรักษาด้วยสถิติ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Independent t-test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ผลการศึกษา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การรักษาทางการแพทย์แผนไทยและกายภาพบำบัดสามารถลดระดับความปวดได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อย่างมีนัยสำคัญทางสถิติ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p &lt; .05)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เมื่อเปรียบเทียบคะแนนระดับความปวดก่อนการทดลองระหว่างวิธีการรักษาด้วยยากลุ่ม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NSAIDs</w:t>
      </w:r>
      <w:r>
        <w:rPr>
          <w:rFonts w:eastAsia="Calibri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กับการรักษาทางการแพทย์แผนไทยและกายภาพบำบัด พบว่าไม่แตกต่างกันอย่างมีนัยสำคัญทางสถิติ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p &gt; .05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เมื่อเปรียบเทียบคะแนนความปวดหลังการทดลองพบว่าการรักษาทางการแพทย์แผนไทยและกายภาพบำบัดสามารถลดระดับความปวดได้ดีกว่าการรักษาโดยการใช้ยากลุ่ม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NSAIDS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อย่างมีนัยสำคัญทางสถิติ 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p &lt; .05)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สรุป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ab/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รักษาทางการแพทย์แผนไทยและกายภาพบำบัดเป็นทางเลือกสำหรับผู้ป่วยที่มีอาการปวดไหล่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สามารถลดค่าใช้จ่ายในการรักษาได้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คำสำคัญ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กษาทางการแพทย์แผนไทย กายภาพบำบั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NSAIDS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Cordi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28:00Z</dcterms:created>
  <dc:creator>manusmeen</dc:creator>
  <dc:description/>
  <dc:language>en-US</dc:language>
  <cp:lastModifiedBy>Windows User</cp:lastModifiedBy>
  <dcterms:modified xsi:type="dcterms:W3CDTF">2019-12-13T02:29:00Z</dcterms:modified>
  <cp:revision>3</cp:revision>
  <dc:subject/>
  <dc:title/>
</cp:coreProperties>
</file>