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sz w:val="36"/>
          <w:sz w:val="36"/>
          <w:szCs w:val="36"/>
        </w:rPr>
        <w:t>ผลของฉลากยาภาษามลายูและสัญลักษณ์ต่อความเข้าใจในการรับประทานยาของผู้ป่วยโรคเรื้อรั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อำเภอกะพ้อ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จัดทำผล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านนท์  หาดสร้อย และ นางสาวมัสตูเราะห์ ดือราแ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</w:t>
      </w:r>
      <w:r>
        <w:rPr>
          <w:rFonts w:ascii="Angsana New" w:hAnsi="Angsana New"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Style w:val="M"/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Style w:val="M"/>
          <w:rFonts w:ascii="Angsana New" w:hAnsi="Angsana New"/>
          <w:sz w:val="32"/>
          <w:sz w:val="32"/>
          <w:szCs w:val="32"/>
        </w:rPr>
        <w:t xml:space="preserve">ชาวไทยมุสลิมใน </w:t>
      </w:r>
      <w:r>
        <w:rPr>
          <w:rStyle w:val="M"/>
          <w:rFonts w:cs="Angsana New" w:ascii="Angsana New" w:hAnsi="Angsana New"/>
          <w:sz w:val="32"/>
          <w:szCs w:val="32"/>
        </w:rPr>
        <w:t xml:space="preserve">3 </w:t>
      </w:r>
      <w:r>
        <w:rPr>
          <w:rStyle w:val="M"/>
          <w:rFonts w:ascii="Angsana New" w:hAnsi="Angsana New"/>
          <w:sz w:val="32"/>
          <w:sz w:val="32"/>
          <w:szCs w:val="32"/>
        </w:rPr>
        <w:t>จังหวัดชายแดนภาคใต้ นิยม</w:t>
      </w:r>
      <w:r>
        <w:rPr>
          <w:rStyle w:val="M"/>
          <w:rFonts w:ascii="Angsana New" w:hAnsi="Angsana New"/>
          <w:sz w:val="32"/>
          <w:sz w:val="32"/>
          <w:szCs w:val="32"/>
        </w:rPr>
        <w:t>ใช้</w:t>
      </w:r>
      <w:r>
        <w:rPr>
          <w:rStyle w:val="M"/>
          <w:rFonts w:ascii="Angsana New" w:hAnsi="Angsana New"/>
          <w:sz w:val="32"/>
          <w:sz w:val="32"/>
          <w:szCs w:val="32"/>
        </w:rPr>
        <w:t>ภาษามลายูในชีวิตประจำวันมากกว่าภาษาไทย เพราะภาษามลายูเป็นภาษาที่มีมาตั้งแต่เกิดและเป็นภาษาที่บรรพบุรุษได้สืบทอด</w:t>
      </w:r>
      <w:r>
        <w:rPr>
          <w:rStyle w:val="M"/>
          <w:rFonts w:ascii="Angsana New" w:hAnsi="Angsana New"/>
          <w:sz w:val="32"/>
          <w:sz w:val="32"/>
          <w:szCs w:val="32"/>
        </w:rPr>
        <w:t xml:space="preserve"> โดยผู้สูงอายุ</w:t>
      </w:r>
      <w:r>
        <w:rPr>
          <w:rStyle w:val="M"/>
          <w:rFonts w:ascii="Angsana New" w:hAnsi="Angsana New"/>
          <w:sz w:val="32"/>
          <w:sz w:val="32"/>
          <w:szCs w:val="32"/>
        </w:rPr>
        <w:t>ไม่ได้เรียนหนังสือจึงไม่รู้ภาษาไทย อีกทั้งผู้สูงอายุจะไม่นิยมให้คนรุ่นใหม่พูดภาษาไทย เนื่องจากภาษาไทยไม่ได้แสดงความเป็นชาวมลายูตามความเชื่อนั่นเอง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ใช้ยาอย่างถูกต้องมีผลต่อประสิทธิภาพในการรักษาด้วยยา โดยเฉพาะอย่างยิ่งในกรณีของผู้ป่วยนอกที่ใช้ยาด้วยตนเองที่บ้าน ผู้ไม่รู้หนังสือ</w:t>
      </w:r>
      <w:r>
        <w:rPr>
          <w:rStyle w:val="M"/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เป็นกลุ่มที่ต้องได้รับการเอาใจใส่เป็นพิเศษ เพราะผู้ป่วยต้องจากคำอธิบายจากบุคลากรทางการแพทย์เพื่อนำไปปฏิบัติ ทำให้เกิดความคลาดเคลื่อนในการใช้ยาได้สูง  การไม่รู้หนังสือ</w:t>
      </w:r>
      <w:r>
        <w:rPr>
          <w:rStyle w:val="M"/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ลดทอนความสามารถในการเข้าใจ คิด วิเคราะห์ และสังเคราะห์ข้อมูลด้านสุขภาพ ทั้งยังลดการปฏิบัติตามคำแนะนำของบุคลากรทางการแพทย์และการใช้ยาอย่างเหมาะสม นอกจากนี้ ผู้ป่ว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ไม่รู้หนังสือเข้ารับการรักษาในโรงพยาบาลมากกว่าผู้ป่วยที่อ่านออกเขียนได้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ฉลากยาเป็นแหล่งข้อมูลที่สำคัญซึ่งช่วยให้ผู้ป่วยสามารถใช้ยาได้อย่างถูกต้อง อย่างไรก็ตาม ข้อความบนฉลากยามักใช้ภาษา</w:t>
      </w:r>
      <w:r>
        <w:rPr>
          <w:rStyle w:val="M"/>
          <w:rFonts w:ascii="Angsana New" w:hAnsi="Angsana New"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ascii="Angsana New" w:hAnsi="Angsana New"/>
          <w:sz w:val="32"/>
          <w:sz w:val="32"/>
          <w:szCs w:val="32"/>
        </w:rPr>
        <w:t xml:space="preserve">ผู้อ่านต้องมีทักษะในการอ่านสูงกว่าทักษะที่ผู้บริโภคโดยทั่วไปมี จึงทำให้ผู้ป่วยที่มีทักษะการอ่านออกเขียนได้น้อยไม่เข้าใจและไม่อ่านฉลากยา </w:t>
      </w:r>
      <w:r>
        <w:rPr>
          <w:rFonts w:cs="Angsana New" w:ascii="Angsana New" w:hAnsi="Angsana New"/>
          <w:sz w:val="32"/>
          <w:szCs w:val="32"/>
          <w:vertAlign w:val="superscript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ฉลากภาพและภาษาท้องถิ่น เพื่อสื่อข้อมูลทางสุขภาพ สามารถเพิ่มความเข้าใจ การจดจำข้อมูลในฉลาก และความร่วมมือในการใช้ยาของผู้ป่วยที่ไม่รู้หนังสือ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ต่างประเทศมีการวิจัยมากมายเกี่ยวกับการใช้ฉลากภาพเพื่อสื่อข้อมูลสุขภาพแก่ผู้ป่วยที่มีข้อจำกัดในด้าน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อ่านเขียน แต่ในประเทศไทยพบงานตีพิมพ์ในเรื่องนี้ค่อนข้างจำกัด การศึกษา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นท</w:t>
      </w:r>
      <w:r>
        <w:rPr>
          <w:rFonts w:ascii="Angsana New" w:hAnsi="Angsana New"/>
          <w:sz w:val="32"/>
          <w:sz w:val="32"/>
          <w:szCs w:val="32"/>
        </w:rPr>
        <w:t xml:space="preserve">พฤกษ์ คุ้มวงศ์ ในปี </w:t>
      </w:r>
      <w:r>
        <w:rPr>
          <w:rFonts w:cs="Angsana New" w:ascii="Angsana New" w:hAnsi="Angsana New"/>
          <w:sz w:val="32"/>
          <w:szCs w:val="32"/>
        </w:rPr>
        <w:t xml:space="preserve">2525 </w:t>
      </w:r>
      <w:r>
        <w:rPr>
          <w:rFonts w:ascii="Angsana New" w:hAnsi="Angsana New"/>
          <w:sz w:val="32"/>
          <w:sz w:val="32"/>
          <w:szCs w:val="32"/>
        </w:rPr>
        <w:t xml:space="preserve">เป็นงานวิจัยของไทยที่ครอบคลุมฉลากภาพมากที่สุด คือ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รูปทั้งที่สื่อความหมายถึง </w:t>
      </w:r>
      <w:r>
        <w:rPr>
          <w:rFonts w:cs="Angsana New" w:ascii="Angsana New" w:hAnsi="Angsana New"/>
          <w:sz w:val="32"/>
          <w:szCs w:val="32"/>
        </w:rPr>
        <w:t>70 ”</w:t>
      </w:r>
      <w:r>
        <w:rPr>
          <w:rFonts w:ascii="Angsana New" w:hAnsi="Angsana New"/>
          <w:sz w:val="32"/>
          <w:sz w:val="32"/>
          <w:szCs w:val="32"/>
        </w:rPr>
        <w:t xml:space="preserve">วิธีการใช้ยา” และ “คำแนะนำการใช้ย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ใช้ยาเม็ด ยาเหน็บ 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น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ต่าง ๆ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ทดสอบภาพในคนไทยทั้งสี่ภาค รวม </w:t>
      </w:r>
      <w:r>
        <w:rPr>
          <w:rFonts w:cs="Angsana New" w:ascii="Angsana New" w:hAnsi="Angsana New"/>
          <w:sz w:val="32"/>
          <w:szCs w:val="32"/>
        </w:rPr>
        <w:t xml:space="preserve">709 </w:t>
      </w:r>
      <w:r>
        <w:rPr>
          <w:rFonts w:ascii="Angsana New" w:hAnsi="Angsana New"/>
          <w:sz w:val="32"/>
          <w:sz w:val="32"/>
          <w:szCs w:val="32"/>
        </w:rPr>
        <w:t xml:space="preserve">ราย อย่างไรก็ตาม การทดสอบไม่ได้ทำเฉพาะในผู้ไม่รู้หนังสือซึ่งเป็นกลุ่มเป้าหมายของการใช้ฉลากภาพ ตัวอย่างร้อยละ </w:t>
      </w:r>
      <w:r>
        <w:rPr>
          <w:rFonts w:cs="Angsana New" w:ascii="Angsana New" w:hAnsi="Angsana New"/>
          <w:sz w:val="32"/>
          <w:szCs w:val="32"/>
        </w:rPr>
        <w:t xml:space="preserve">87.7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สามารถอ่านและเขียนได้เป็นอย่างดี และ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ป็นข้าราชการหรือผู้ประกอบวิชาชีพทางการแพทย์ ผลการวิจัยพบว่า รูปที่พัฒนาขึ้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ภาพสื่อความหมายได้ดีหรือดีมาก ดังนั้น จึงไม่ทราบชัดว่า ผู้ไม่รู้หนังสือเข้าใจภาพดังกล่าวได้ดีเพียงไร การวิจัยในเวลาต่อมามักเน้นการพัฒนาฉลากแสดง “วิธีการใช้ยาเม็ด” หรือฉลากช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่งบอกคำแนะนาในการใช้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ประสบการณ์ของผู้วิจัยทั้งสองท่านซึ่งเป็นเภสัชกรประจำโรงพยาบาลกะพ้อ พบว่า ผู้ป่วยที่ไม่รู้หนังสือ</w:t>
      </w:r>
      <w:r>
        <w:rPr>
          <w:rStyle w:val="M"/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ส่วนใหญ่ของโรงพยาบาลเป็นผู้สูงอายุ ได้รับยาจำนวนหลายรายการ และเป็นผู้ที่ใช้ยาด้วยตนเอง ผู้ป่วยเหล่านี้มักไม่ใช้ยาตาม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ม่เข้าใจคำสั่งการใช้ยา งานวิจัยนี้มีวัตถุประสงค์เพื่อพัฒนาฉลากภาษาท้องถิ่นและภาพสำหรับสื่อสารวิธีการใช้ยาเม็ดและคำแนะนำการใช้ยากับผู้ป่วยที่เป็นผู้ใหญ่ที่ไม่รู้หนังสือในโรงพยาบาลกะพ้อ โรงพยาบาลหลายแห่งพัฒนาฉลากภาพขึ้น แต่ไม่มีข้อมูลเชิงประจักษ์ที่ยืนยันความสามารถในการสื่อสารของฉลากดังกล่าว การสำรวจโรงพยาบาลในภาคเหนือ </w:t>
      </w:r>
      <w:r>
        <w:rPr>
          <w:rFonts w:cs="Angsana New" w:ascii="Angsana New" w:hAnsi="Angsana New"/>
          <w:sz w:val="32"/>
          <w:szCs w:val="32"/>
        </w:rPr>
        <w:t xml:space="preserve">144 </w:t>
      </w:r>
      <w:r>
        <w:rPr>
          <w:rFonts w:ascii="Angsana New" w:hAnsi="Angsana New"/>
          <w:sz w:val="32"/>
          <w:sz w:val="32"/>
          <w:szCs w:val="32"/>
        </w:rPr>
        <w:t xml:space="preserve">แห่งพบว่า ร้อยละ </w:t>
      </w:r>
      <w:r>
        <w:rPr>
          <w:rFonts w:cs="Angsana New" w:ascii="Angsana New" w:hAnsi="Angsana New"/>
          <w:sz w:val="32"/>
          <w:szCs w:val="32"/>
        </w:rPr>
        <w:t xml:space="preserve">21.5 </w:t>
      </w:r>
      <w:r>
        <w:rPr>
          <w:rFonts w:ascii="Angsana New" w:hAnsi="Angsana New"/>
          <w:sz w:val="32"/>
          <w:sz w:val="32"/>
          <w:szCs w:val="32"/>
        </w:rPr>
        <w:t xml:space="preserve">มีการใช้ฉลากภาพ แต่มี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ท่านั้นที่ได้ทดสอบประสิทธิภาพของฉลากดังกล่าว  วิธีการและผลการทดสอบมักไม่ถูกตีพิมพ์เผยแพร่ ทาให้ไม่อาจประเมินความถูกต้องของการทดสอบ จึงเป็นข้อจำกัดในการประยุกต์ใช้ฉลากภาพของโรงพยาบาลอื่น  นอกจากนี้ แม้จะมีฉลากภาพที่พัฒนาขึ้นจากงานวิจัยในประเทศไทย แต่ไม่อาจนำมาใช้ได้โดยตรงในโรงพยาบาลกะพ้อ  ฉลากภาพของนันทนา พฤกษ์คุ้มวงศ์ ถูกออกแบบมานา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แล้วภายใต้บริบทด้านความคิด สังคม และวิถีการดำรงชีวิตในอดีต และยังไม่มีการทดสอบในผู้ไม่รู้หนังสือ ส่วนฉลากภาพ “วิธีการใช้ยาเม็ด” ของอัจนาถ เมืองเจริญ เป็นฉลาก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ชาวเผ่าปกาเกอะญอ จึงอาจไม่เหมาะกับผู้ป่วยชาวไทยในพื้นที่สามจังหวัด เนื่องจากบริบทด้านสังคมที่แตกต่างกัน ฉลากภาพ “วิธีการใช้ยาเม็ด” ทั้งหมดของกุลธิดา ไชยจินดา และฉลาก “คำแนะนาการใช้ยา” ของกมลชนก เสมอคาและคณะ  บางรูปมีความสามารถในการสื่อความหมายดี  การวิจัยนี้จึงคัดเลือกฉลากเหล่านี้และนำมาแปลเป็นภาษาท้องถิ่นมาทดสอบและพัฒนาเพื่อให้ได้ฉลากภาพและภาษาท้องถิ่นแสดงวิธีใช้ยาเม็ดและคำแนะนำการใช้ยาที่เหมาะสมกับผู้ไม่รู้หนังสือหรือไม่สามารถสื่อสารภาษาไทยในโรงพยาบาลเป้าหมายได้</w:t>
      </w:r>
    </w:p>
    <w:p>
      <w:pPr>
        <w:pStyle w:val="Style14"/>
        <w:spacing w:lineRule="auto" w:line="276" w:before="0" w:after="0"/>
        <w:jc w:val="left"/>
        <w:rPr>
          <w:bCs/>
          <w:color w:val="000000"/>
          <w:sz w:val="32"/>
          <w:szCs w:val="32"/>
        </w:rPr>
      </w:pPr>
      <w:r>
        <w:rPr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ัฒนาฉลากภาษามลายูและรูปแบบสัญลักษณ์สำหรับสื่อสารวิธีการใช้ยาเม็ดและคำแนะนำการใช้ยากับผู้ป่วยที่เป็นผู้ใหญ่ที่ไม่รู้หนังสือในโรงพยาบาลกะพ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ฉลากยาภาษามลายูและรูปแบบ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ที่พัฒนาขึ้น </w:t>
      </w:r>
      <w:r>
        <w:rPr>
          <w:rFonts w:ascii="Angsana New" w:hAnsi="Angsana New"/>
          <w:sz w:val="32"/>
          <w:sz w:val="32"/>
          <w:szCs w:val="32"/>
        </w:rPr>
        <w:t>สามารถเพิ่มความเข้าใจและ</w:t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</w:rPr>
        <w:t>การให้ความร่วมมือในการรับประทานยาของผู้ป่วยที่ไม่สามารถอ่านหรือเข้าใจภาษาไทยหรือภาษาที่พิมพ์บนฉลากยาได้หรือไม่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สมมุติฐานการวิจัย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ฉลากยาภาษามลายูและรูปแบบ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ที่พีฒนาขึ้น </w:t>
      </w:r>
      <w:r>
        <w:rPr>
          <w:rFonts w:ascii="Angsana New" w:hAnsi="Angsana New"/>
          <w:sz w:val="32"/>
          <w:sz w:val="32"/>
          <w:szCs w:val="32"/>
        </w:rPr>
        <w:t>สามารถเพิ่มความเข้าใจและ</w:t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</w:rPr>
        <w:t>การให้ความร่วมมือในการรับประทานยาของผู้ป่วยได้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3738" w:leader="none"/>
          <w:tab w:val="center" w:pos="4513" w:leader="none"/>
        </w:tabs>
        <w:autoSpaceDE w:val="false"/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278765</wp:posOffset>
                </wp:positionV>
                <wp:extent cx="2073910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ลากยาภาษามลายูและรูปแบบสัญลักษณ์ที่พัฒนา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57.05pt;mso-wrap-distance-left:9.05pt;mso-wrap-distance-right:9.05pt;mso-wrap-distance-top:0pt;mso-wrap-distance-bottom:0pt;margin-top:21.9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ลากยาภาษามลายูและรูปแบบสัญลักษณ์ที่พัฒนาขึ้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970</wp:posOffset>
                </wp:positionH>
                <wp:positionV relativeFrom="paragraph">
                  <wp:posOffset>183515</wp:posOffset>
                </wp:positionV>
                <wp:extent cx="296926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ิ่มความเข้าใจและการให้ความร่วมมือในการรับประทานยาของผู้ป่ว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75.65pt;mso-wrap-distance-left:9.05pt;mso-wrap-distance-right:9.05pt;mso-wrap-distance-top:0pt;mso-wrap-distance-bottom:0pt;margin-top:14.4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ิ่มความเข้าใจและการให้ความร่วมมือในการรับประทานยาของผู้ป่ว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8" w:leader="none"/>
          <w:tab w:val="center" w:pos="4513" w:leader="none"/>
        </w:tabs>
        <w:autoSpaceDE w:val="false"/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146050</wp:posOffset>
                </wp:positionV>
                <wp:extent cx="714375" cy="3048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rightArrow">
                          <a:avLst>
                            <a:gd name="adj1" fmla="val 50000"/>
                            <a:gd name="adj2" fmla="val 58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9.05pt;margin-top:11.5pt;width:56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Cs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spacing w:before="0" w:after="0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193040</wp:posOffset>
                </wp:positionV>
                <wp:extent cx="77152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35pt;mso-wrap-distance-left:9.05pt;mso-wrap-distance-right:9.05pt;mso-wrap-distance-top:0pt;mso-wrap-distance-bottom:0pt;margin-top:15.2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jc w:val="left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cs="Angsana New" w:ascii="Angsana New" w:hAnsi="Angsana New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ขอบเขตที่จะศึกษา</w:t>
      </w:r>
    </w:p>
    <w:p>
      <w:pPr>
        <w:pStyle w:val="Normal"/>
        <w:autoSpaceDE w:val="false"/>
        <w:spacing w:before="0" w:after="0"/>
        <w:jc w:val="left"/>
        <w:rPr>
          <w:rStyle w:val="PageNumber"/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เป็นการวิจัยทดลอง โดยแบ่งกลุ่มตัวอย่างเป็นสองกลุ่ม เพื่อศึกษา ผลของฉลากยา</w:t>
      </w:r>
      <w:r>
        <w:rPr>
          <w:rStyle w:val="PageNumber"/>
          <w:rFonts w:ascii="Angsana New" w:hAnsi="Angsana New"/>
          <w:b/>
          <w:b/>
          <w:sz w:val="32"/>
          <w:sz w:val="32"/>
          <w:szCs w:val="32"/>
        </w:rPr>
        <w:t>ภาษามลายูและสัญลักษณ์ต่อความเข้าใจและการให้ความร่วมมือในการรับประทานยาของผู้ป่วย เทียบกับฉลากยาแบบเดิม ในกลุ่มผู้ป่วยโรคเรื้อรัง ที่ใช้ภาษาท้องถิ่นในการสื่อสารเป็นหลัก และมีอายุมากกว่า ห้าสิบปี</w:t>
      </w:r>
      <w:r>
        <w:rPr>
          <w:rStyle w:val="PageNumber"/>
          <w:rFonts w:ascii="Angsana New" w:hAnsi="Angsana New"/>
          <w:b/>
          <w:b/>
          <w:sz w:val="32"/>
          <w:sz w:val="32"/>
          <w:szCs w:val="32"/>
        </w:rPr>
        <w:t xml:space="preserve"> ที่มารับบริการรักษาและรับยาที่โรงพยาบาลหรือรับยาที่โรงพยาบาลกะพ้อ ในระหว่าง เดือนเมษายน </w:t>
      </w:r>
      <w:r>
        <w:rPr>
          <w:rStyle w:val="PageNumber"/>
          <w:rFonts w:cs="Angsana New" w:ascii="Angsana New" w:hAnsi="Angsana New"/>
          <w:b/>
          <w:sz w:val="32"/>
          <w:szCs w:val="32"/>
        </w:rPr>
        <w:t xml:space="preserve">59  </w:t>
      </w:r>
      <w:r>
        <w:rPr>
          <w:rStyle w:val="PageNumber"/>
          <w:rFonts w:cs="Angsana New" w:ascii="Angsana New" w:hAnsi="Angsana New"/>
          <w:b/>
          <w:sz w:val="32"/>
          <w:szCs w:val="32"/>
        </w:rPr>
        <w:t>–</w:t>
      </w:r>
      <w:r>
        <w:rPr>
          <w:rStyle w:val="PageNumber"/>
          <w:rFonts w:cs="Angsana New" w:ascii="Angsana New" w:hAnsi="Angsana New"/>
          <w:b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b/>
          <w:b/>
          <w:sz w:val="32"/>
          <w:sz w:val="32"/>
          <w:szCs w:val="32"/>
        </w:rPr>
        <w:t xml:space="preserve">มิถุนายน </w:t>
      </w:r>
      <w:r>
        <w:rPr>
          <w:rStyle w:val="PageNumber"/>
          <w:rFonts w:cs="Angsana New" w:ascii="Angsana New" w:hAnsi="Angsana New"/>
          <w:b/>
          <w:sz w:val="32"/>
          <w:szCs w:val="32"/>
        </w:rPr>
        <w:t>59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bCs/>
          <w:sz w:val="32"/>
          <w:sz w:val="32"/>
          <w:szCs w:val="32"/>
        </w:rPr>
        <w:t xml:space="preserve">การทบทวนวรรณกรรม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ผลของฉลากยาต่อความเข้าใจของผู้ป่วย ดัง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ภาษาศาสตร์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เกี่ยวกับการประเมินความร่วมมือในการรับประทานย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ป</w:t>
      </w:r>
      <w:r>
        <w:rPr>
          <w:rFonts w:ascii="Angsana New" w:hAnsi="Angsana New"/>
          <w:bCs/>
          <w:sz w:val="32"/>
          <w:sz w:val="32"/>
          <w:szCs w:val="32"/>
        </w:rPr>
        <w:t>ระชากรและกลุ่มตัวอย่าง</w:t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Cs/>
          <w:sz w:val="32"/>
          <w:sz w:val="32"/>
          <w:szCs w:val="32"/>
        </w:rPr>
        <w:t>ประชา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ือ ผู้ป่วยที่ได้รับยาหรือได้รับการรักษาโรคไม่ติดต่อเรื้อรัง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ือ ผู้ป่วยที่ได้รับยาหรือได้รับการรักษาโรคไม่ติดต่อเรื้อรัง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ลือก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บบเฉพาะเจาะจง ตามคุณสมบัติที่กำหนดดังนี้</w:t>
      </w:r>
    </w:p>
    <w:p>
      <w:pPr>
        <w:pStyle w:val="12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>ปีขึ้นไป</w:t>
      </w:r>
    </w:p>
    <w:p>
      <w:pPr>
        <w:pStyle w:val="12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ตอบแบบสอบถามได้</w:t>
      </w:r>
    </w:p>
    <w:p>
      <w:pPr>
        <w:pStyle w:val="12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ติดตามผลการศึกษาตลอกการศึกษา</w:t>
      </w:r>
    </w:p>
    <w:p>
      <w:pPr>
        <w:pStyle w:val="12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ัญหา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rug related problem 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ความเข้าใจในการสื่อสารกับฉลากยาแบบเดิม</w:t>
      </w:r>
    </w:p>
    <w:p>
      <w:pPr>
        <w:pStyle w:val="12"/>
        <w:numPr>
          <w:ilvl w:val="0"/>
          <w:numId w:val="3"/>
        </w:numPr>
        <w:spacing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รับความยินยอมจากผู้ป่วย ที่จะเข้ารับการศึกษาหรือการได้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tervention 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ascii="Angsana New" w:hAnsi="Angsana New"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ทดลองครั้ง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. </w:t>
      </w:r>
      <w:r>
        <w:rPr>
          <w:rFonts w:ascii="Angsana New" w:hAnsi="Angsana New"/>
          <w:bCs/>
          <w:sz w:val="32"/>
          <w:sz w:val="32"/>
          <w:szCs w:val="32"/>
        </w:rPr>
        <w:t>เครื่องมือที่ใช้ในการเก็บรวบรวม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</w:rPr>
        <w:t>แบบบันทึกข้อมูล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ัวอย่าง ซึ่งรวบรวมได้จากการสัมภาษณ์ และรายงานประวัติผู้ป่วย ประกอบด้วย 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ข้อมูลทั่วไป ได้แก่ ชื่อสกุล เพศ อายุ ที่อยู่ สถานภาพ ศาสนา อาชีพ เบอร์โทรศัพท์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เข้าใจของผู้ป่วย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สัญลักษณ์หรือข้อความบนฉลากย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้อมูลการรับประทานยาของผู้ป่ว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plianc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ช้สมการข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hoh and shepher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ประเมินครั้งแรกที่รับยาเมื่อเข้าโครงการและทุ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โดยเภสัชกรเยี่ยมบ้าน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การของ  </w:t>
      </w:r>
      <w:r>
        <w:rPr>
          <w:rFonts w:cs="Angsana New" w:ascii="Angsana New" w:hAnsi="Angsana New"/>
          <w:color w:val="000000"/>
          <w:sz w:val="32"/>
          <w:szCs w:val="32"/>
        </w:rPr>
        <w:t>Nhoh and shepherd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=(100x(a-(a-b)) /a 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C=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ร่วมมือในการใช้ยา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ompliance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ที่แสดงออกมาในรูปของร้อยละ</w:t>
      </w:r>
    </w:p>
    <w:p>
      <w:pPr>
        <w:pStyle w:val="Normal"/>
        <w:autoSpaceDE w:val="false"/>
        <w:spacing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A =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ริมาณยาที่ผู้ป่วยควรจะรับประทานไปถ้าปฏิบัติตามคำสั่งบนฉลากยาโดยเริ่มจากวันแรกของการรักษาจนถึงวันที่ทำการสัมภาษณ์ติดตาม</w:t>
      </w:r>
    </w:p>
    <w:p>
      <w:pPr>
        <w:pStyle w:val="Normal"/>
        <w:autoSpaceDE w:val="false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BrowalliaNew;Arial Unicode MS" w:cs="Angsana New" w:ascii="Angsana New" w:hAnsi="Angsana New"/>
          <w:sz w:val="32"/>
          <w:szCs w:val="32"/>
        </w:rPr>
        <w:t>B=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ือ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ริมาณยาที่ผู้ป่วยได้รับครั้งแรก</w:t>
      </w:r>
      <w:r>
        <w:rPr>
          <w:rFonts w:eastAsia="BrowalliaNew;Arial Unicode MS" w:cs="Angsana New" w:ascii="Angsana New" w:hAnsi="Angsana New"/>
          <w:sz w:val="32"/>
          <w:szCs w:val="32"/>
        </w:rPr>
        <w:t>) –(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ริมาณยาที่เหลือในวันที่ทำการสัมภาษณ์ติดตาม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BrowalliaNew;Arial Unicode MS" w:cs="TH SarabunIT๙"/>
          <w:color w:val="00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2. </w:t>
      </w:r>
      <w:r>
        <w:rPr>
          <w:rFonts w:ascii="Angsana New" w:hAnsi="Angsana New"/>
          <w:bCs/>
          <w:sz w:val="32"/>
          <w:sz w:val="32"/>
          <w:szCs w:val="32"/>
        </w:rPr>
        <w:t xml:space="preserve">เครื่องมือที่ใช้ในการดำเนินการทดลอง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ฉลากยาแบบเดิมและฉลากยาที่ได้รับการออกแบบใหม่ โดยให้ผู้ป่วยหรือญาติที่ดูแล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ป่วยเรื้อรั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BrowalliaNew;Arial Unicode MS" w:cs="Angsana New"/>
          <w:sz w:val="32"/>
          <w:szCs w:val="32"/>
          <w:lang w:val="en-US" w:eastAsia="en-US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BrowalliaNew;Arial Unicode MS" w:cs="Angsana New"/>
          <w:sz w:val="32"/>
          <w:szCs w:val="32"/>
          <w:lang w:val="en-US" w:eastAsia="en-US"/>
        </w:rPr>
      </w:pPr>
      <w:r>
        <w:rPr>
          <w:rFonts w:eastAsia="BrowalliaNew;Arial Unicode MS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01010" cy="208661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ูปแบบฉลากยาที่พัฒนาขึ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ตรวจสอบคุณภาพของเครื่องมือ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ความตรงตามเนื้อหา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ครื่องมือที่สร้างขึ้นมาทดสอบความตรงของเนื้อหาโดย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ได้แก่ แพทย์   เภสัชกร  และพยาบาล แล้วนำมาปรับปรุงแก้ไขก่อนนำไปใช้จริง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และการทดลอง 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วิจัยทำหนังสือถึงผู้อำนวยการโรงพยาบาลและคณะกรรมการจริยธรรมของโรงพยาบาล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พ้อเพื่อขออนุญาตในการเก็บรวบรวมข้อมูล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ได้รับหนังสืออนุมัติจากผู้อำนวยการโรงพยาบาลและคณะกรรมการจริยธรรมของ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กะพ้อ ก็ทำการชี้แจงวัตถุประสงค์และความร่วมมือจากเจ้าหน้าที่แผนกเภสัชกรรม  และทีมเยี่ยมบ้าน ในการเก็บข้อมูล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 ผู้วิจัยเป็นผู้เก็บรวบรวมข้อมูลด้วยตัวเองโดยเริ่ม</w:t>
      </w:r>
      <w:r>
        <w:rPr>
          <w:rFonts w:ascii="Angsana New" w:hAnsi="Angsana New"/>
          <w:sz w:val="32"/>
          <w:sz w:val="32"/>
          <w:szCs w:val="32"/>
          <w:lang w:val="th-TH"/>
        </w:rPr>
        <w:t>รับกลุ่มตัวอย่าง</w:t>
      </w:r>
      <w:r>
        <w:rPr>
          <w:rFonts w:ascii="Angsana New" w:hAnsi="Angsana New"/>
          <w:sz w:val="32"/>
          <w:sz w:val="32"/>
          <w:szCs w:val="32"/>
        </w:rPr>
        <w:t>จากการส่งต่อจากแผนกผู้ป่วยนอกของโรงพยาบาลกะพ้อ และทีมเยี่ยมบ้าน ทำการเลือกผู้ป่วยที่มีคุณสมบัติตรงตามที่กำหนด โดยแนะนำตัว ชี้แจงวัตถุประสงค์ของผู้ทำการทดลองให้ผู้ป่วยทราบ พร้อมทั้งสอบถามความยินยอมในการเข้าร่วมการทดล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ผู้ป่วยยินดีให้ความร่วมมือ อธิบายให้ทราบถึงขั้นตอนการทดลองและอธิบายกระบวนการทดลอง สัมภาษณ์ผู้ป่วยตามแบบบันทึกข้อมูลและทำการประเมินตามแบบประเมิน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ุ่มกลุ่มตัวอย่างเป็นสองกลุ่ม คือกลุ่มควบคุมกับกลุ่มทดลอง</w:t>
      </w:r>
    </w:p>
    <w:p>
      <w:pPr>
        <w:pStyle w:val="12"/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th-TH"/>
        </w:rPr>
        <w:t>กลุ่มทดลองจะได้รับฉลากยาสองแบบคือแบบดั้งเดิมกับแบบที่ได้รับการพัฒนาขึ้น</w:t>
      </w:r>
      <w:r>
        <w:rPr>
          <w:rFonts w:ascii="Angsana New" w:hAnsi="Angsana New"/>
          <w:sz w:val="32"/>
          <w:sz w:val="32"/>
          <w:szCs w:val="32"/>
        </w:rPr>
        <w:t xml:space="preserve">ส่วนในกลุ่มควบคุมจะได้รับฉลากยาแบบดั้งเดิม และทั้งสองกลุ่มจะได้รับการให้ความรู้ขณะจ่ายยาโดยเภสัชกรทั้งในขณะรับยาที่โรงพยาบาลและขณะทีมเยี่ยมบ้านลงเยี่ยมบ้าน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สถิติที่ใช้ในการวิเคราะห์ผลการ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;Arial Unicode MS"/>
          <w:sz w:val="32"/>
          <w:sz w:val="32"/>
          <w:szCs w:val="32"/>
        </w:rPr>
        <w:t>ข้อมูลทั่วไปนำเสนอโดยใช้สถิติเชิงพรรณนา คือ ความถี่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้อย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เปรียบเทียบความแตกต่างของลักษณะทั่วไปของกลุ่มควบคุม คือกลุ่มที่ได้รับฉลากยาข้อความตัวอักษรกับกลุ่มที่ได้รับฉลากยารูปภาพจะใช้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Chi-square test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+mn-ea;Times New Roman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เปรียบเทียบความแตกต่างของความเข้าใจในการใช้ฉลากยา ความร่วมมือในการใช้ยาและความพึงพอใจ ใช้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Paired t-test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การเปรียบเทียบข้อมูลระหว่างกลุ่มใช้ </w:t>
      </w:r>
      <w:r>
        <w:rPr>
          <w:rFonts w:eastAsia="BrowalliaNew;Arial Unicode MS" w:cs="Angsana New" w:ascii="Angsana New" w:hAnsi="Angsana New"/>
          <w:sz w:val="32"/>
          <w:szCs w:val="32"/>
        </w:rPr>
        <w:t>Independent t-test</w:t>
      </w:r>
    </w:p>
    <w:p>
      <w:pPr>
        <w:pStyle w:val="Normal"/>
        <w:autoSpaceDE w:val="false"/>
        <w:jc w:val="left"/>
        <w:rPr>
          <w:rFonts w:ascii="Angsana New" w:hAnsi="Angsana New" w:eastAsia="+mn-ea;Times New Roman" w:cs="Angsana New"/>
          <w:b/>
          <w:b/>
          <w:bCs/>
          <w:sz w:val="32"/>
          <w:szCs w:val="32"/>
        </w:rPr>
      </w:pPr>
      <w:r>
        <w:rPr>
          <w:rFonts w:eastAsia="+mn-ea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นำเสนอในรูปการบรรยายและตาราง โดย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ตามลำดับ ดังนี้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ักษณะทั่วไปของผู้เข้าร่วมการศึกษา</w:t>
      </w:r>
    </w:p>
    <w:p>
      <w:pPr>
        <w:pStyle w:val="Normal"/>
        <w:autoSpaceDE w:val="false"/>
        <w:spacing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วามรู้ความเข้าใจเกี่ยวกับการใช้ยาระหว่างการใช้ฉลากยารูปแบบปกติกับการใช้ฉลากยาข้อความภาษามลายูและรูปภาพ</w:t>
      </w:r>
    </w:p>
    <w:p>
      <w:pPr>
        <w:pStyle w:val="Normal"/>
        <w:autoSpaceDE w:val="false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วามร่วมมือในการใช้ยาของผู้ป่ว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ั่วไปของผู้เข้าร่วมการศึกษ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ระชากรในการศึกษามีจำนวนทั้งหมด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นแบ่งเป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ลุ่ม ได้แก่ กลุ่มควบคุ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น และกลุ่มทดลอง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น แบ่งเป็นกลุ่มควบคุมร้อยละ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2.6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โดยเป็นเพศหญิงและเพศชายเท่ากันคือร้อยละ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0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่วนกลุ่มทดลองคิดเป็นร้อยละ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7.4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ของประชากรทั้งหมด  โดยเป็นเพศหญิงและเพศชายร้อยละ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8.1 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1.9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ามลำดับ อายุเฉลี่ยของกลุ่มควบคุม และกลุ่มทดลองเท่ากับ </w:t>
      </w:r>
      <w:r>
        <w:rPr>
          <w:rFonts w:cs="Angsana New" w:ascii="Angsana New" w:hAnsi="Angsana New"/>
          <w:sz w:val="32"/>
          <w:szCs w:val="32"/>
        </w:rPr>
        <w:t>63(±4.50)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5(±3.62)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ามลำดับ และพบว่า โรคเรื้อรังที่ผู้เข้าร่วมการศึกษาเป็นมากที่สุดได้แก่ความดันโลหิตสูงและเบาหวาน และจำนวนยาที่ผู้ป่วยได้รับจะมากกว่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  <w:szCs w:val="32"/>
        </w:rPr>
        <w:t>ชนิดเป็นส่วนใหญ่ โดยข้อมูลพื้นฐานของทั้งสองกลุ่มไม่แตกต่างกันในทางสถิ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ทั่วไปของผู้เข้าร่วมการ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5"/>
        <w:gridCol w:w="2268"/>
        <w:gridCol w:w="1559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ควบคุม   </w:t>
            </w:r>
            <w:r>
              <w:rPr>
                <w:rFonts w:cs="Angsana New" w:ascii="Angsana New" w:hAnsi="Angsana New"/>
                <w:sz w:val="32"/>
                <w:szCs w:val="32"/>
              </w:rPr>
              <w:t>(N= 40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=54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0 (50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0 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(51.9)         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(48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0.167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0.4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±SD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63(±4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65(±3.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0.4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้า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(7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(15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0(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0(9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0(19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ขึ้นไป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ปอเนาะหรือศาสน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 (6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 (13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5(83.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3.7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ร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า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า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ัน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stage 3B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stage 3B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ั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≥</w:t>
            </w:r>
            <w:r>
              <w:rPr>
                <w:rFonts w:cs="Angsana New" w:ascii="Angsana New" w:hAnsi="Angsana New"/>
                <w:sz w:val="32"/>
                <w:szCs w:val="32"/>
              </w:rPr>
              <w:t>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หวาน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≥</w:t>
            </w:r>
            <w:r>
              <w:rPr>
                <w:rFonts w:cs="Angsana New" w:ascii="Angsana New" w:hAnsi="Angsana New"/>
                <w:sz w:val="32"/>
                <w:szCs w:val="32"/>
              </w:rPr>
              <w:t>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 (12.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(4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(2.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(17.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(12.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(9.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0(18.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5(46.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(3.7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(3.7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(5.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(5.6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(7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ยาโรคเรื้อรังที่ได้ร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ยาขึ้นไป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 (17.5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3(82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4(25.9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0(7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วามรู้ความเข้าใจเกี่ยวกับการใช้ยาระหว่างการใช้ฉลากยารูปแบบปกติกับการใช้ฉลากยาข้อความภาษามลายูและรูปภาพ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เข้าใจของผู้ป่วยต่อคำสั่งการใช้ยา เป็นส่วนหนึ่งของความร่วมมือในการใช้ยา จะบ่งบอกว่าผู้ป่วยมีความเข้าใจในการรับประทานยาอย่างไร ซึ่งคำถามที่ใช้ทดสอบความเข้าใจในการใช้ยา ประกอบไปด้วย จำนวนเม็ดยาที่ต้องรับประทานแต่ละครั้ง ความถี่ของการรับประทานยาแต่ละครั้ง ความสัมพันธ์ของการรับประทานยากับมื้ออาหารและช่วงเวลาของการรับประทานยาในแต่ละวัน กลุ่มควบคุมมีคะแนน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ข้าใจในการใช้ยาก่อนและหลังได้รับคำแนะนำด้านยาจากเภสัชกร 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5.12±12.30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8.45±10.45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ามลำดับซึ่งเพิ่มขึ้นแต่ไม่มีนัยสำคัญทาง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>p =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0.187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ำหรับกลุ่มทดลองมีคะแนนความเข้าใจในการใช้ยาก่อนและหลังการให้คำแนะนำโดยเภสัชกร เท่า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4.86±9.56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3.87±6.89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ามลำดับ ซึ่งเพิ่มขึ้นอย่างมีนัยสำคัญทาง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>p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&lt;0.001) 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เมื่อเปรียบเทียบคะแนนความเข้าใจใน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ยาระหว่างกลุ่มควบคุมและกลุ่มทดลอง พบว่าคะแนนความเข้าใจในการใช้ยาก่อนการให้คำแนะนำปรึกษาของทั้งสองกลุ่มไม่แตกต่างกัน แต่คะแนนหลังให้คำแนะนำปรึกษาของกลุ่มทดลอง เพิ่มขึ้นมากกว่ากลุ่มควบคุม อย่างมีนัยสำคัญทาง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sz w:val="32"/>
          <w:szCs w:val="32"/>
        </w:rPr>
        <w:t>= 0.027)</w:t>
      </w:r>
    </w:p>
    <w:tbl>
      <w:tblPr>
        <w:tblW w:w="839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52"/>
        <w:gridCol w:w="2627"/>
        <w:gridCol w:w="915"/>
      </w:tblGrid>
      <w:tr>
        <w:trPr>
          <w:trHeight w:val="5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ูปแ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ascii="Angsana New" w:hAnsi="Angsana New"/>
                <w:sz w:val="28"/>
                <w:sz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ควบคุม  </w:t>
            </w:r>
            <w:r>
              <w:rPr>
                <w:rFonts w:cs="Angsana New" w:ascii="Angsana New" w:hAnsi="Angsana New"/>
                <w:sz w:val="28"/>
              </w:rPr>
              <w:t>±S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ascii="Angsana New" w:hAnsi="Angsana New"/>
                <w:sz w:val="28"/>
                <w:sz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ทดลอง  </w:t>
            </w:r>
            <w:r>
              <w:rPr>
                <w:rFonts w:cs="Angsana New" w:ascii="Angsana New" w:hAnsi="Angsana New"/>
                <w:sz w:val="28"/>
              </w:rPr>
              <w:t>±S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-valu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ก่อนให้ </w:t>
            </w:r>
            <w:r>
              <w:rPr>
                <w:rFonts w:cs="Angsana New" w:ascii="Angsana New" w:hAnsi="Angsana New"/>
                <w:sz w:val="28"/>
              </w:rPr>
              <w:t>Interven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12±12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84.86±9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งให้ </w:t>
            </w:r>
            <w:r>
              <w:rPr>
                <w:rFonts w:cs="Angsana New" w:ascii="Angsana New" w:hAnsi="Angsana New"/>
                <w:sz w:val="28"/>
              </w:rPr>
              <w:t>Interven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.45±10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93.87±6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eastAsia="BrowalliaNew-Bold;Arial Unicode MS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ตารางแสดงคะแนนเฉลี่ย</w:t>
      </w:r>
      <w:r>
        <w:rPr>
          <w:rFonts w:ascii="Angsana New" w:hAnsi="Angsana New" w:eastAsia="BrowalliaNew-Bold;Arial Unicode MS"/>
          <w:sz w:val="24"/>
          <w:sz w:val="24"/>
          <w:szCs w:val="24"/>
        </w:rPr>
        <w:t>ความรู้ความเข้าใจเกี่ยวกับการใช้ยาระหว่างการใช้ฉลากยารูปแบบปกติกับการใช้ฉลากยาข้อความภาษามลายูและรูป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วามร่วมมือในการใช้ยาของผู้ป่ว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ลการศึกษาพบว่าความร่วมมือในการใช้ยาในกลุ่มควบคุมก่อนและหลังให้คำแนะนำโดยเภสัชกรเท่ากับ</w:t>
      </w:r>
      <w:r>
        <w:rPr>
          <w:rFonts w:cs="Angsana New" w:ascii="Angsana New" w:hAnsi="Angsana New"/>
          <w:sz w:val="32"/>
          <w:szCs w:val="32"/>
        </w:rPr>
        <w:t>70.56±13.60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5.00±8.45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ามลำดับและในกลุ่มทดลองเท่ากับ </w:t>
      </w:r>
      <w:r>
        <w:rPr>
          <w:rFonts w:cs="Angsana New" w:ascii="Angsana New" w:hAnsi="Angsana New"/>
          <w:sz w:val="32"/>
          <w:szCs w:val="32"/>
        </w:rPr>
        <w:t>69.87±14.85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5.87±9.46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ซึ่งความร่วมมือในการใช้ยาก่อนได้รับคำแนะนำทั้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ลุ่มไม่แตกต่างกัน แต่เมื่อได้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intervention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รับคำแนะนำโดยเภสัชกรทีมเยี่ยมบ้าน พบว่าทั้ง </w:t>
      </w:r>
      <w:r>
        <w:rPr>
          <w:rFonts w:eastAsia="BrowalliaNew;Arial Unicode MS" w:cs="Angsana New" w:ascii="Angsana New" w:hAnsi="Angsana New"/>
          <w:sz w:val="32"/>
          <w:szCs w:val="32"/>
        </w:rPr>
        <w:t>2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ลุ่มมีความร่วมมือในการใช้ยาเพิ่มขึ้นอย่างมีนัยสำคัญทาง 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p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&lt;0.001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มื่อเปรียบเทียบกับก่อนได้รับคำแนะนำ แต่คะแนนความร่วมมือในการใช้ยาหลังให้คำแนะนำของกลุ่มทดลอง เพิ่มขึ้นมากกว่ากลุ่มควบคุมอย่างมีนัยสำคัญทาง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-Bold;Arial Unicode MS" w:cs="Angsana New" w:ascii="Angsana New" w:hAnsi="Angsana New"/>
          <w:i/>
          <w:iCs/>
          <w:sz w:val="32"/>
          <w:szCs w:val="32"/>
        </w:rPr>
        <w:t>p</w:t>
      </w:r>
      <w:r>
        <w:rPr>
          <w:rFonts w:eastAsia="BrowalliaNew;Arial Unicode MS" w:cs="Angsana New" w:ascii="Angsana New" w:hAnsi="Angsana New"/>
          <w:sz w:val="32"/>
          <w:szCs w:val="32"/>
        </w:rPr>
        <w:t>&lt;0.001)</w:t>
      </w:r>
    </w:p>
    <w:tbl>
      <w:tblPr>
        <w:tblW w:w="839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915"/>
      </w:tblGrid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ูป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ะแน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ฉลี่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ุ่มควบคุม  </w:t>
            </w:r>
            <w:r>
              <w:rPr>
                <w:rFonts w:cs="Angsana New" w:ascii="Angsana New" w:hAnsi="Angsana New"/>
                <w:sz w:val="24"/>
                <w:szCs w:val="24"/>
              </w:rPr>
              <w:t>±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ะแน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ฉลี่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ุ่มทดลอง  </w:t>
            </w:r>
            <w:r>
              <w:rPr>
                <w:rFonts w:cs="Angsana New" w:ascii="Angsana New" w:hAnsi="Angsana New"/>
                <w:sz w:val="24"/>
                <w:szCs w:val="24"/>
              </w:rPr>
              <w:t>±S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 -valu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่อนให้ </w:t>
            </w:r>
            <w:r>
              <w:rPr>
                <w:rFonts w:cs="Angsana New" w:ascii="Angsana New" w:hAnsi="Angsana New"/>
                <w:sz w:val="24"/>
                <w:szCs w:val="24"/>
              </w:rPr>
              <w:t>Inter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.56±13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87±14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ลังให้ </w:t>
            </w:r>
            <w:r>
              <w:rPr>
                <w:rFonts w:cs="Angsana New" w:ascii="Angsana New" w:hAnsi="Angsana New"/>
                <w:sz w:val="24"/>
                <w:szCs w:val="24"/>
              </w:rPr>
              <w:t>Inter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.00±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87±9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0.001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eastAsia="BrowalliaNew-Bold;Arial Unicode MS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ตารางแสดงคะแนนเฉลี่ย</w:t>
      </w:r>
      <w:r>
        <w:rPr>
          <w:rFonts w:ascii="Angsana New" w:hAnsi="Angsana New" w:eastAsia="BrowalliaNew-Bold;Arial Unicode MS"/>
          <w:sz w:val="24"/>
          <w:sz w:val="24"/>
          <w:szCs w:val="24"/>
        </w:rPr>
        <w:t xml:space="preserve">การให้ความร่วมมือในการรับประทานยาโดยใช้สมการ </w:t>
      </w:r>
      <w:r>
        <w:rPr>
          <w:rFonts w:ascii="Angsana New" w:hAnsi="Angsana New" w:eastAsia="BrowalliaNew-Bold;Arial Unicode MS"/>
          <w:sz w:val="24"/>
          <w:sz w:val="24"/>
          <w:szCs w:val="24"/>
        </w:rPr>
        <w:t>การใช้ยาระหว่างการใช้ฉลากยารูปแบบปกติกับการใช้ฉลากยาข้อความภาษามลายูและรูปภา</w:t>
      </w:r>
    </w:p>
    <w:p>
      <w:pPr>
        <w:pStyle w:val="Normal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วิจัยครั้งนี้เป็นการศึกษาผลของพัฒนาฉลากภาษามลายูและรูปแบบสัญลักษณ์สำหรับสื่อสารวิธีการใช้ยาเม็ดและคำแนะนำการใช้ยากับผู้ป่วยที่เป็นผู้ใหญ่ที่ไม่รู้หนังสือในโรงพยาบาลกะพ้อโดยมีการอภิปรายผลการศึกษาตามสมมติฐานและผลของการวิจัย ดังรายละเอียด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จากการศึกษาพบว่ากลุ่มที่ใช้ฉลากยารูปภาพและภาษามลายูมีความเข้าใจในการใช้ยาสูงกว่ากลุ่มที่ใช้ฉลากยาแบบดั้งเดิมที่เป็นข้อความตัวอักษรผลการศึกษานี้มีความสอดคล้องกับการศึกษาขอ</w:t>
      </w:r>
      <w:r>
        <w:rPr>
          <w:rFonts w:eastAsia="BrowalliaNew;Arial Unicode MS" w:cs="Angsana New" w:ascii="Angsana New" w:hAnsi="Angsana New"/>
          <w:color w:val="333333"/>
          <w:sz w:val="32"/>
          <w:szCs w:val="32"/>
        </w:rPr>
        <w:t>Chaijinda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(2007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ซึ่งทำการศึกษาการพัฒนาและประเมินระบบฉลากยารูปภาพสำหรับผู้ป่วยไทยในภาคเหนือที่มีทักษะการรู้หนังสือน้อยพบว่ากลุ่มที่ได้รับฉลากยารูปภาพมีคะแนนสูงกว่ากลุ่มที่ได้รับฉลากยาตัวอักษรอย่างมีนัยสำคัญทางสถิติ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= 0.002)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สอดคล้องกับการศึกษาของ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Dowse and Ehlers (2005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ซึ่งประเมินความเข้าใจและความร่วมมือในการใช้ยาระหว่างกลุ่มที่ใช้ฉลากยาข้อความตัวอักษรอย่างเดียว กับกลุ่มที่ใช้ฉลากยาข้อความตัวอักษรร่วมกับฉลากยารูปภาพพบว่าคะแนนเฉลี่ยของความเข้าใจในกลุ่มที่ใช้ฉลากยาข้อความร่วมกับฉลากยาสูงกว่ากลุ่มที่ใช้ฉลากยาข้อความอย่างเดียวแตกต่างกันอย่างมีนัยสำคัญทางสถิติ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= 0.01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การประเมินความถูกต้องในการใช้ยาทั้งก่อนและหลังได้รับคำแนะนำเพื่อให้เห็นถึงความเปลี่ยนแปลงของระดับความ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ถูกต้องในการใช้ยาซึ่งกลุ่มที่ได้รับฉลากยารูปภาพมีคะแนนสูงกว่ากลุ่มควบคุมซึ่งสอดคล้องกับการศึกษาขอ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Ngoh and Shepherd (1997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จะใช้วิธีนี้ในการวัดระดับความร่วมมือในการใช้ยาเปรียบเทียบระหว่าง กลุ่มที่ได้รับฉลากยารูปภาพซึ่งสามารถรับประทานยาได้ถูกต้องซึ่งวัดระดับความร่วมมือได้ สูงกว่ากลุ่มควบคุมอย่างมีนัยสำคัญทางสถิติ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sz w:val="32"/>
          <w:szCs w:val="32"/>
        </w:rPr>
        <w:t>&lt; 0.05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ความร่วมมือในการใช้ยาเมื่อเปรียบเทียบระหว่างกลุ่มที่ได้รับฉลากยาข้อความตัวอักษร กับกลุ่มที่ได้รับฉลากยาข้อความตัวอักษรร่วมกับฉลากยารูปภาพ พบว่ามีคะแนนความร่วมมือในการใช้ยาเฉลี่ยแตกต่างกันอย่างมีนัยสำคัญ ทางสถิติ แสดงให้เห็นว่าการใช้ฉลากยารูปภาพสามารถเพิ่มความร่วมมือในการใช้ยาในผู้ป่วยสูงอายุซึ่งสอดคล้องกับการศึกษาของ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Dowse and Ehlers (2005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ที่ศึกษาความร่วมมือของผู้ป่วยโดยใช้ฉลากยารูปภาพเปรียบเทียบกับฉลากยาดั้งเดิมพบว่ากลุ่มที่ได้รับยาฉลากยารูปภาพมีความร่วมมือที่สูงกว่ากลุ่มควบคุมอย่างมีนัยสำคัญทางสถิติ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&lt;0.01)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แต่การศึกษานี้ขัดแย้งกับการศึกษาของ </w:t>
      </w:r>
      <w:r>
        <w:rPr>
          <w:rFonts w:eastAsia="BrowalliaNew;Arial Unicode MS" w:cs="Angsana New" w:ascii="Angsana New" w:hAnsi="Angsana New"/>
          <w:color w:val="333333"/>
          <w:sz w:val="32"/>
          <w:szCs w:val="32"/>
        </w:rPr>
        <w:t xml:space="preserve">Chaijinda 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(2007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ที่ทำการพัฒนา และประเมินฉลากยารูปภาพในผู้ป่วยที่รู้หนังสือน้อย ในภาคเหนือของประเทศไทย ซึ่งเปรียบเทียบความร่วมมือในการใช้ยาระหว่างกลุ่มที่ได้รับฉลากยารูปภาพ และ ฉลากยาข้อความตัวอักษร พบว่าไม่มีความแตกต่างกัน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i/>
          <w:iCs/>
          <w:color w:val="000000"/>
          <w:sz w:val="32"/>
          <w:szCs w:val="32"/>
        </w:rPr>
        <w:t xml:space="preserve">p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= 0.294) 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ซึ่งอาจเกิดจาก การศึกษาดังกล่าว มีโรคที่แตกต่างกันกับการศึกษานี้ เช่น โรคเกี่ยวกับระบบกล้ามเนื้อ ระบบทางเดินหายใจ ระบบทางเดินอาหาร และระบบประสาทเป็นต้น แต่การศึกษานี้ผู้ป่วยทั้งหมดเป็นโรคเรื้อรัง จึงอาจทำให้ผู้ป่วยสามารถเข้าใจการใช้ยาเดิมที่ใช้มาเป็นระยะเวลานาน ซึ่งอาจส่งผลให้การศึกษานี้มีคะแนนความร่วมมือเพิ่มขึ้นแตกต่างจากก่อนได้รับคำแนะนำ อย่างไรก็ตามกลุ่มที่ได้รับคำแนะนำโดยเภสัชกร ร่วมกับฉลากยารูปภาพมีคะแนนความร่วมมือใน  การใช้ยาเพิ่มขึ้นมากกว่ากลุ่มควบคุมอย่างมีนัยสำคัญทางสถ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ผลการศึกษาในครั้งนี้ชี้ให้เห็นว่าฉลากย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ษามลายู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ูปภาพสามารถช่วยเพิ่มความรู้ความเข้าใจ ความถูกต้องและคว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ม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่วมมือในการใช้ยาในผู้ป่วยสูงอายุที่เป็นโรคเรื้อรั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ในพื้นที่โรงพยาบาลกะพ้อ</w:t>
      </w:r>
      <w:r>
        <w:rPr>
          <w:rFonts w:ascii="Angsana New" w:hAnsi="Angsana New" w:eastAsia="BrowalliaNew;Arial Unicode MS"/>
          <w:sz w:val="32"/>
          <w:sz w:val="32"/>
          <w:szCs w:val="32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ผลการวิจัยไปใช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ำฉลากยาที่ได้รับการพัฒนา ไปใช้จริงในผู้ป่วยกลุ่มโรคเรื้อรั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เป็นข้อมูลในการพัฒนา ต่อยอดไปยังการพัฒนาทำฉลากคำแนะนำการใช้ยาการเก็บรักษายาในรูปแบบอื่น ต่อ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ฉลากยาภาษามลายูและรูปภาพสามารถช่วยเพิ่มความรู้ความเข้าใจและความร่วมมือในการใช้ยา ในผู้ป่วยสูงอายุที่เป็นโรคเรื้อรังในพื้นที่ตรงพยาบาลกะพ้อได้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ให้ความร่วมมือของสหวิชาชีพในการดูแลและติดตามผู้ป่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้างอ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24"/>
          <w:szCs w:val="24"/>
        </w:rPr>
        <w:t>1.  Chaijinda K, Nilaward K, Chuamanochan P, AwiphanR. Development and evaluation of pictoriallabeling  system for Northern Thai patientswith low literate skills.[PhD thesis].ChiangMai: Chiang Mai University; 2007. [in Tha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24"/>
          <w:szCs w:val="24"/>
        </w:rPr>
        <w:t xml:space="preserve">2. College of Population Studies, Chulalongkorn University .Number and percentage of elderlyin Thailand1995-2010. [online </w:t>
      </w:r>
      <w:r>
        <w:rPr>
          <w:rFonts w:eastAsia="BrowalliaNew;Arial Unicode MS" w:cs="Angsana New" w:ascii="Angsana New" w:hAnsi="Angsana New"/>
          <w:sz w:val="28"/>
        </w:rPr>
        <w:t>[</w:t>
      </w:r>
      <w:r>
        <w:rPr>
          <w:rFonts w:eastAsia="BrowalliaNew;Arial Unicode MS" w:cs="Angsana New" w:ascii="Angsana New" w:hAnsi="Angsana New"/>
          <w:sz w:val="24"/>
          <w:szCs w:val="24"/>
        </w:rPr>
        <w:t>. 2010 [ci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24"/>
          <w:szCs w:val="24"/>
        </w:rPr>
        <w:t>2012 Aug 10].Availablefromhttp://www.cps.chula.ac.th/pop_info/thai/nop7/nop6/N6-WHOLE.htm. [in Tha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24"/>
          <w:szCs w:val="24"/>
        </w:rPr>
        <w:t>3.Dowse R, Ehlers M. Medicine labels incorporatingpictograms do they influence understandingand adherence .</w:t>
      </w:r>
      <w:r>
        <w:rPr>
          <w:rFonts w:eastAsia="BrowalliaNew;Arial Unicode MS" w:cs="Angsana New" w:ascii="Angsana New" w:hAnsi="Angsana New"/>
          <w:i/>
          <w:iCs/>
          <w:sz w:val="24"/>
          <w:szCs w:val="24"/>
        </w:rPr>
        <w:t>Patient</w:t>
      </w:r>
      <w:r>
        <w:rPr>
          <w:rFonts w:eastAsia="BrowalliaNew;Arial Unicode MS" w:cs="Angsana New" w:ascii="Angsana New" w:hAnsi="Angsana New"/>
          <w:sz w:val="24"/>
          <w:szCs w:val="24"/>
        </w:rPr>
        <w:t xml:space="preserve"> </w:t>
      </w:r>
      <w:r>
        <w:rPr>
          <w:rFonts w:eastAsia="BrowalliaNew;Arial Unicode MS" w:cs="Angsana New" w:ascii="Angsana New" w:hAnsi="Angsana New"/>
          <w:i/>
          <w:iCs/>
          <w:sz w:val="24"/>
          <w:szCs w:val="24"/>
        </w:rPr>
        <w:t>EducCouns</w:t>
      </w:r>
      <w:r>
        <w:rPr>
          <w:rFonts w:eastAsia="BrowalliaNew;Arial Unicode MS" w:cs="Angsana New" w:ascii="Angsana New" w:hAnsi="Angsana New"/>
          <w:sz w:val="24"/>
          <w:szCs w:val="24"/>
        </w:rPr>
        <w:t>2005; 58: 63-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24"/>
          <w:szCs w:val="24"/>
        </w:rPr>
        <w:t xml:space="preserve">3. Dowse R, Ehlers M. The evaluate on pharmaceutical pictogram sinalow-literate South African  population. </w:t>
      </w:r>
      <w:r>
        <w:rPr>
          <w:rFonts w:eastAsia="BrowalliaNew;Arial Unicode MS" w:cs="Angsana New" w:ascii="Angsana New" w:hAnsi="Angsana New"/>
          <w:i/>
          <w:iCs/>
          <w:sz w:val="24"/>
          <w:szCs w:val="24"/>
        </w:rPr>
        <w:t>Patient EducCouns</w:t>
      </w:r>
      <w:r>
        <w:rPr>
          <w:rFonts w:eastAsia="BrowalliaNew;Arial Unicode MS" w:cs="Angsana New" w:ascii="Angsana New" w:hAnsi="Angsana New"/>
          <w:sz w:val="24"/>
          <w:szCs w:val="24"/>
        </w:rPr>
        <w:t>2001; 45: 87-99.Education for all Global monitoring report. [online]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81"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8z1">
    <w:name w:val="WW8Num8z1"/>
    <w:qFormat/>
    <w:rPr>
      <w:rFonts w:ascii="TH SarabunPSK" w:hAnsi="TH SarabunPSK" w:cs="TH SarabunPSK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ngsana New" w:hAnsi="Angsana New" w:cs="Angsana New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AngsanaNew;Arial Unicode M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+mn-ea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InternetLink">
    <w:name w:val="Hyperlink"/>
    <w:rPr>
      <w:rFonts w:cs="Times New Roman"/>
      <w:color w:val="336699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20"/>
      <w:szCs w:val="20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20"/>
      <w:szCs w:val="20"/>
    </w:rPr>
  </w:style>
  <w:style w:type="character" w:styleId="Font81">
    <w:name w:val="font81"/>
    <w:qFormat/>
    <w:rPr>
      <w:rFonts w:ascii="Tahoma" w:hAnsi="Tahoma" w:cs="Tahoma"/>
      <w:b/>
      <w:bCs/>
      <w:color w:val="000000"/>
      <w:sz w:val="21"/>
      <w:szCs w:val="21"/>
    </w:rPr>
  </w:style>
  <w:style w:type="character" w:styleId="Font161">
    <w:name w:val="font161"/>
    <w:qFormat/>
    <w:rPr>
      <w:rFonts w:ascii="Tahoma" w:hAnsi="Tahoma" w:cs="Tahoma"/>
      <w:b/>
      <w:bCs/>
      <w:color w:val="000000"/>
      <w:sz w:val="36"/>
      <w:szCs w:val="36"/>
    </w:rPr>
  </w:style>
  <w:style w:type="character" w:styleId="Font251">
    <w:name w:val="font251"/>
    <w:qFormat/>
    <w:rPr>
      <w:rFonts w:ascii="Tahoma" w:hAnsi="Tahoma" w:cs="Tahoma"/>
      <w:b/>
      <w:bCs/>
      <w:color w:val="CC0000"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31">
    <w:name w:val="h31"/>
    <w:qFormat/>
    <w:rPr>
      <w:rFonts w:ascii="Tahoma" w:hAnsi="Tahoma" w:cs="Tahoma"/>
      <w:b/>
      <w:bCs/>
      <w:color w:val="9900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rticlebold">
    <w:name w:val="articlebold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M">
    <w:name w:val="m"/>
    <w:qFormat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20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20"/>
      <w:szCs w:val="20"/>
      <w:lang w:val="en-US"/>
    </w:rPr>
  </w:style>
  <w:style w:type="paragraph" w:styleId="12">
    <w:name w:val="เส้นตารางขนาดปานกลาง 1 - เน้น 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แรเงาปานกลาง 1 - เน้น 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green">
    <w:name w:val="normalgree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Miki</dc:creator>
  <dc:description/>
  <cp:keywords/>
  <dc:language>en-US</dc:language>
  <cp:lastModifiedBy>niayub</cp:lastModifiedBy>
  <cp:lastPrinted>2016-11-09T11:10:00Z</cp:lastPrinted>
  <dcterms:modified xsi:type="dcterms:W3CDTF">2020-12-30T02:48:00Z</dcterms:modified>
  <cp:revision>4</cp:revision>
  <dc:subject/>
  <dc:title/>
</cp:coreProperties>
</file>