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เรื่อง…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ระบบการเข้าถึงบริการของผู้ป่วย</w:t>
      </w:r>
      <w:r>
        <w:rPr>
          <w:rFonts w:cs="Angsana New" w:ascii="Angsana New" w:hAnsi="Angsana New"/>
          <w:color w:val="000000"/>
          <w:sz w:val="32"/>
          <w:szCs w:val="32"/>
        </w:rPr>
        <w:t>Stroke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ทำผลงาน… นางสาวต่วนฮาลีเมาะ ตงคอเมา  และนางสาวอาซมะ กาเจร์  พยาบาลวิชาชีพชำนาญการ แผนกผู้ป่วยนอก  โรงพยาบาลกะพ้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สนอ…นางสาวต่วนฮาลีเมาะ  ตงคอเม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เรื่องนี้ ไม่เคยผ่านการนำเสนอมาก่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ผลงานที่นำเสนอ…กลุ่มพัฒนาระบบบริการ  ประเภทโปสเตอ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ของผลงานที่นำเสนอครั้งนี้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ลงานใหม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ัดย่อ  ประกอบด้ว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ป็นมาหรือบริบท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คหลอดเลือดสมองเป็นโรคทางระบบประสาทที่พบได้บ่อยที่สุด เป็นสาเหตุสำคัญของการเสียชีวิตและความพิการของประชากรทั่วโลก  จากสถิติของกระทรวงสาธารณสุข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4-25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โรคหลอดเลือดสมองมีอุบัติการณ์สูงขึ้นทุกปี โดยมีอัตรา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กร 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0.60, 354.5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6.8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  โรงพยาบาลกะพ้อในปี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56-255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ผู้ป่วยเป็นโรคหลอดเลือดสมอง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1  7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ตามลำดับ ประกอบกับบริบทวิถีการรับประทานอาหารชอบทานอาหารรสหวาน มัน เค็ม โดยเฉพาะน้ำบูดูและแกงกะทิรวมถึงขนมหวาน  ส่งผลต่อการเกิดโรคเบาหวาน  ความดัน หัวใจและไขมันในเลือดสูง ซึ่งเป็นปัจจัยที่ส่งเสริมให้เกิดโรค </w:t>
      </w:r>
      <w:r>
        <w:rPr>
          <w:rFonts w:cs="Angsana New" w:ascii="Angsana New" w:hAnsi="Angsana New"/>
          <w:color w:val="000000"/>
          <w:sz w:val="32"/>
          <w:szCs w:val="32"/>
        </w:rPr>
        <w:t>Stroke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มา    </w:t>
      </w:r>
    </w:p>
    <w:p>
      <w:pPr>
        <w:pStyle w:val="Normal"/>
        <w:ind w:firstLine="720"/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อำเภอกะพ้อ จังหวัดปัตตานีโดยวัฒนธรรมและความเชื่อในเรื่องของไสยศาสตร์ยังมีผลต่อการรักษากับโรคบางโรคอยู่บ้างและจากการสัมภาษณ์ผู้ที่เป็น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stroke 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ในชุมชนบาลูกา ต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กะรุบี พบว่ามีความเชื่ออาการปากเบี้ยว ใบหน้าเบี้ยว แขนขาอ่อนแรง เป็นเรื่องของการถูกของจากผู้ที่มีจุดประสงค์ไม่หวังดีคิดร้ายทำของใส่  ประการแรกที่ผู้ป่วยเหล่านี้จะนึกถึงคือ หมอบ้าน  เพื่อร่ายมนต์ออกจากตน  หมอบ้านจะมีการสั่งห้ามทันทีไม่ให้พามายังรพ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พื่อหลีกเลี่ยงการให้สารน้ำและยาทางหลอดเลือดดำเนื่องจากขัดกับแผนการรักษาของตน  ซึ่งสอดคล้องกับวิจัยเรื่องความเชื่อของมุสลิมที่มีต่ออัสสิหร์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(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ไสยศาสตร์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)   (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อับดุลลอฮ อัลอุซามะฮ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,2550) 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บว่ากลุ่มมุสลิมในวัยสูงอายุและผู้ที่มีการศึกษาทางศาสนาน้อยยังมีความเชื่อในเรื่องไสยศาสตร์   จึงเห็นเป็นปัญหาที่อยากศึกษาและอยากพัฒนาระบบ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Stroke Fast Track 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ให้ดียิ่งขึ้น เนื่องจากระยะเวลาในการตัดสินมารพ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โดยเฉลี่ยมากกว่า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8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ชั่วโมงเพราะไปรับการรักษากับหมอบ้านก่อน  และจากการศึกษาพบว่าบุคคลที่จะช่วยขัดเกลาความเชื่อในเรื่องไสยศาสตร์ได้  คือผู้นำศาสนา การที่ผู้นำศาสนาสามารถปรับเปลี่ยนความเชื่อให้เชื่อในทางการรักษาที่ถูกต้องของโรคหลอดเลือดสมอง จึงเป็นหนทางในการแก้ไขปัญหาที่ดีในการรักษาและการตัดสินใจของชุมชนโดยเฉพาะช่วงที่ผู้ป่วยเริ่มมีอาการของโรค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Stroke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และกรณีที่ต้องได้รับยา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rt-PA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ภายใน 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3 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ชั่วโมงและจากการสัมภาษณ์ชาวบ้านในชุมชนบาลูกา ต</w:t>
      </w:r>
      <w:r>
        <w:rPr>
          <w:rStyle w:val="Style18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8"/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ะรุบี ในเรื่องการรับข้อมูลประชาสัมพันธ์ต่างๆที่คนในชุมชนเข้าถึงได้เร็วและมีความน่าเชื่อถือ คือการได้รับข้อมูลสื่อสารจากผู้ใหญ่บ้าน </w:t>
      </w:r>
    </w:p>
    <w:p>
      <w:pPr>
        <w:pStyle w:val="Style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ข้าถึงบริ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sz w:val="32"/>
          <w:szCs w:val="32"/>
        </w:rPr>
        <w:t xml:space="preserve">Stroke </w:t>
      </w:r>
      <w:r>
        <w:rPr>
          <w:rFonts w:ascii="Angsana New" w:hAnsi="Angsana New" w:cs="Angsana New"/>
          <w:sz w:val="32"/>
          <w:sz w:val="32"/>
          <w:szCs w:val="32"/>
        </w:rPr>
        <w:t>โดยการให้ผู้นำศาสนาและผู้นำชุมชนมีส่วนร่วม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สำคัญของเรื่องที่ดำเนินการ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ได้รับข้อมูลเกี่ยวกับโรค </w:t>
      </w:r>
      <w:r>
        <w:rPr>
          <w:rFonts w:cs="Angsana New" w:ascii="Angsana New" w:hAnsi="Angsana New"/>
          <w:sz w:val="32"/>
          <w:szCs w:val="32"/>
        </w:rPr>
        <w:t xml:space="preserve">stroke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ยอมรับการรักษาแพทย์ปัจจุบันในการรักษาโรค </w:t>
      </w:r>
      <w:r>
        <w:rPr>
          <w:rFonts w:cs="Angsana New" w:ascii="Angsana New" w:hAnsi="Angsana New"/>
          <w:sz w:val="32"/>
          <w:szCs w:val="32"/>
        </w:rPr>
        <w:t xml:space="preserve">stroke 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  </w:t>
      </w:r>
      <w:r>
        <w:rPr>
          <w:rFonts w:cs="Angsana New" w:ascii="Angsana New" w:hAnsi="Angsana New"/>
          <w:sz w:val="32"/>
          <w:szCs w:val="32"/>
        </w:rPr>
        <w:t xml:space="preserve">Stroke Fast Track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สำคัญ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77"/>
        <w:gridCol w:w="1150"/>
        <w:gridCol w:w="992"/>
        <w:gridCol w:w="992"/>
        <w:gridCol w:w="1276"/>
      </w:tblGrid>
      <w:tr>
        <w:trPr>
          <w:trHeight w:val="10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ถานการณ์ผู้ป่ว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troke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ุมชนบาลูกา 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ะรุบ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ถานการณ์ปัจจุบันของผู้ป่ว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troke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ภาพรวม 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 ๒๕๕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 ๒๕๕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๒๕๕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 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 ๒๕๕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บ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๕๕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เฉลี่ยตั้งแต่เริ่มมีอาการจนถึงเวลามาร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ังไม่มีผู้ป่วย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Stro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 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เฉลี่ยแรกรับจนถึงเวลาออกจากห้องฉุกเฉินเพื่อส่งต่อไปยัง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ัด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 นาท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ังไม่มีผู้ป่วย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Stro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 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กเปลี่ยนเรียนรู้ระหว่างแพทย์แผนปัจจุบัน ผู้นำศาสนาและผู้นำชุม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บาลูกา 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 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ะรุบี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ะพ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ทำความเข้าใจแผนการดูแลเกี่ยวกับโร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rok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ลักอิสลาม เพื่อที่ผู้นำจะได้ให้ข้อมูลแก่ชุมชนได้อย่างถูกต้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62860" cy="170878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68575" cy="17106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ยาบาลผู้ทำโครงการลงเก็บข้อมูลและประเมินความรู้ความใจเกี่ยวกับ </w:t>
      </w:r>
      <w:r>
        <w:rPr>
          <w:rFonts w:cs="Angsana New" w:ascii="Angsana New" w:hAnsi="Angsana New"/>
          <w:sz w:val="32"/>
          <w:szCs w:val="32"/>
        </w:rPr>
        <w:t xml:space="preserve">stroke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ี่ผู้นำศาสนาและผู้นำชุมชนจะดำเนินง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57145" cy="1944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ุมชนได้รับความรู้จากผู้นำศาสนาเรื่องความเชื่อเกี่ยวกับโรค</w:t>
      </w:r>
      <w:r>
        <w:rPr>
          <w:rFonts w:cs="Angsana New" w:ascii="Angsana New" w:hAnsi="Angsana New"/>
          <w:sz w:val="32"/>
          <w:szCs w:val="32"/>
        </w:rPr>
        <w:t xml:space="preserve">Stroke  </w:t>
      </w:r>
      <w:r>
        <w:rPr>
          <w:rFonts w:ascii="Angsana New" w:hAnsi="Angsana New" w:cs="Angsana New"/>
          <w:sz w:val="32"/>
          <w:sz w:val="32"/>
          <w:szCs w:val="32"/>
        </w:rPr>
        <w:t>อาการ การป้องก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รักษาของแพทย์เบื้องต้น  และเน้นยำถึงความสำคัญของ ๓ 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ท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่วนโรคหลอดเลือดสมอง  หรือ  </w:t>
      </w:r>
      <w:r>
        <w:rPr>
          <w:rFonts w:cs="Angsana New" w:ascii="Angsana New" w:hAnsi="Angsana New"/>
          <w:sz w:val="32"/>
          <w:szCs w:val="32"/>
        </w:rPr>
        <w:t xml:space="preserve">Stroke Fast Track )  </w:t>
      </w:r>
    </w:p>
    <w:p>
      <w:pPr>
        <w:pStyle w:val="Style1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05075" cy="19265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จัดโครงการแจกเครื่องมือ “เพราะทุกวินาที คือชีวิต”  สื่อประกอบอ่านเข้า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2865</wp:posOffset>
            </wp:positionH>
            <wp:positionV relativeFrom="paragraph">
              <wp:posOffset>309880</wp:posOffset>
            </wp:positionV>
            <wp:extent cx="3365500" cy="19939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81" t="18419" r="41707" b="2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ง่าย  มีภาษายาวีประก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95220" cy="18307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59355" cy="1844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และทีมผู้ช่วยผู้ใหญ่บ้าน  เดินขบวนรถโชเล่ย์ประชาสัมพันธ์เกี่ยวก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โรค  </w:t>
      </w:r>
      <w:r>
        <w:rPr>
          <w:rFonts w:cs="Angsana New" w:ascii="Angsana New" w:hAnsi="Angsana New"/>
          <w:sz w:val="32"/>
          <w:szCs w:val="32"/>
        </w:rPr>
        <w:t xml:space="preserve">Stroke </w:t>
      </w:r>
      <w:r>
        <w:rPr>
          <w:rFonts w:ascii="Angsana New" w:hAnsi="Angsana New" w:cs="Angsana New"/>
          <w:sz w:val="32"/>
          <w:sz w:val="32"/>
          <w:szCs w:val="32"/>
        </w:rPr>
        <w:t>ในชุมชนบาลูกา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ะรุบี 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587625" cy="1783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876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การแบ่งผู้รับผิดชอบและแบ่งพื้นที่รับผิดชอบโดยผู้ใหญ่บ้านมอบหมายงานให้</w:t>
      </w:r>
    </w:p>
    <w:p>
      <w:pPr>
        <w:pStyle w:val="Style19"/>
        <w:rPr/>
      </w:pPr>
      <w:r>
        <w:rPr>
          <w:rFonts w:ascii="Angsana New" w:hAnsi="Angsana New" w:cs="Angsana New"/>
          <w:sz w:val="32"/>
          <w:sz w:val="32"/>
          <w:szCs w:val="32"/>
        </w:rPr>
        <w:t>สมาชิกในที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ผู้ใหญ่บ้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คนในชุมชนมีอาการของ </w:t>
      </w:r>
      <w:r>
        <w:rPr>
          <w:rFonts w:cs="Angsana New" w:ascii="Angsana New" w:hAnsi="Angsana New"/>
          <w:sz w:val="32"/>
          <w:szCs w:val="32"/>
        </w:rPr>
        <w:t xml:space="preserve">Stroke </w:t>
      </w:r>
      <w:r>
        <w:rPr>
          <w:rFonts w:ascii="Angsana New" w:hAnsi="Angsana New" w:cs="Angsana New"/>
          <w:sz w:val="32"/>
          <w:sz w:val="32"/>
          <w:szCs w:val="32"/>
        </w:rPr>
        <w:t>ให้รีบไปแนะนำเพื่อให้ผู้ป่วยตัดสินใจเลือกมาโรงพยาบา</w:t>
      </w:r>
      <w:r>
        <w:rPr>
          <w:rFonts w:ascii="Angsana New" w:hAnsi="Angsana New" w:cs="Angsana New"/>
          <w:sz w:val="24"/>
          <w:sz w:val="24"/>
          <w:szCs w:val="32"/>
        </w:rPr>
        <w:t>ลในทันที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36520" cy="179959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การประเมินผลหลังผู้ร่วมโครงการได้รับกิจกรรมจากผู้นำศาสนาและผู้นำชุมชนตาม</w:t>
      </w:r>
    </w:p>
    <w:p>
      <w:pPr>
        <w:pStyle w:val="Style19"/>
        <w:rPr/>
      </w:pP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42235" cy="18770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53360" cy="18872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ความพึงพอใจในการจัดกิจกร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823210" cy="21793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15260" cy="2172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2054187198" r:id="rId15"/>
        </w:objec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นที่จะดำเนินงานกิจกรรมในโครงการนี้ ทางคณะได้ให้กลุ่มศึกษาทำ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-test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ราฟจะเห็นได้ว่าก่อนทำกิจกรรมชุมชนยังขาดความรู้เกี่ยวกับโรค เนื่องจากได้รับการสืบทอดจากรุ่นสูงอายุความเข้าใจโรคหลอดเลือดสมองเกิดจากไสยศาสตร์ ยังไม่ยอมรับการรักษาทางแพทย์ปัจจุบัน  แต่หลังจากกลุ่มเสี่ยงได้รับการจูงใจจากผู้นำศาสนาและผู้นำชุมชนในเรื่อง </w:t>
      </w:r>
      <w:r>
        <w:rPr>
          <w:rFonts w:cs="Angsana New" w:ascii="Angsana New" w:hAnsi="Angsana New"/>
          <w:color w:val="000000"/>
          <w:sz w:val="32"/>
          <w:szCs w:val="32"/>
        </w:rPr>
        <w:t>Stoke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ถูกต้อง  ผลลัพธ์ดีขึ้นอย่างเห็นได้ช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วัดผลลัพธ์จากแบบสอบถาม </w:t>
      </w:r>
      <w:r>
        <w:rPr>
          <w:rFonts w:cs="Angsana New" w:ascii="Angsana New" w:hAnsi="Angsana New"/>
          <w:color w:val="000000"/>
          <w:sz w:val="32"/>
          <w:szCs w:val="32"/>
        </w:rPr>
        <w:t>Pre-test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เรียนที่ได้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เราจะเข้าถึงชุมชน และให้ชุมชนยอมรับข้อมูลบางอย่างนั้นต้องให้ผู้นำศาสนาและผู้นำชุมชนมีส่วนร่วมด้ว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ภาคีเครือข่า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่อยอดในพัฒนางานต่อ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จายกิจกรรมนี้ไปยังชุมชนอื่น สู่ตำบลอื่นๆทั่วอำเภอกะพ้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ฒนา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roke Fast Trac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ดีขึ้นอย่างต่อเนื่อง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rok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การรักษาทัน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ตามตัวชี้วัดในระยะยาว 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๕๙ เป็นต้นไป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package" Target="embeddings/oleObject1.xlsx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4:00Z</dcterms:created>
  <dc:creator>ห้องบัตร โรงพยาบาลกะพ้อ</dc:creator>
  <dc:description/>
  <cp:keywords/>
  <dc:language>en-US</dc:language>
  <cp:lastModifiedBy>sup_ply</cp:lastModifiedBy>
  <cp:lastPrinted>2016-02-04T14:15:00Z</cp:lastPrinted>
  <dcterms:modified xsi:type="dcterms:W3CDTF">2016-06-30T05:12:00Z</dcterms:modified>
  <cp:revision>3</cp:revision>
  <dc:subject/>
  <dc:title/>
</cp:coreProperties>
</file>