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ฐานข้อมูลสุขภาพผู้ป่วยติดเตียงโดยการมีส่วนร่วมของภาคีเครือข่าย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tle: Development of health data system for palliative care with participate in network </w:t>
      </w:r>
    </w:p>
    <w:p>
      <w:pPr>
        <w:pStyle w:val="Normal"/>
        <w:spacing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คณะผู้วิจั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งสาวรอกีเยาะเฮาะม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before="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างสาวเจะรอเมาะ นิม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before="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ฐานข้อมูลเป็นการจัดเก็บข้อมูลอย่างเป็นระบบ ทำให้ผู้ใช้สามารถใช้ข้อมูลที่เกี่ยวข้องในระบบงานต่าง ๆ ร่วมกันได้ โดยที่จะไม่เกิดความซ้ำซ้อนของข้อมูล และยังสามารถหลีกเลี่ยงความขัดแย้งของข้อมูลด้วย  นอกจากนั้น สามารถใช้ร่วมกันได้หลายคนและหลายหน่วยงานได้  องค์กรที่มีข้อมูลปริมาณมาก ๆ จะพบความยุ่งยากลำบากในการจัดเก็บข้อมูล ตลอดจนการนำข้อมูลที่ต้องการออกมาใช้ให้ทันต่อเหตุการณ์  ดังนั้นการออกแบบและพัฒนาระบบฐานข้อมูล จึงต้องคำนึงถึงการควบคุมและการจัดการความถูกต้องตลอดจนประสิทธิภาพในการเรียกใช้ข้อมูลด้วย โดยเฉพาะในการดูแลผู้ป่วยติดเตียง จำเป็นต้องอาศัยข้อมูลจากหลายหน่วยงาน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ากการเยี่ยมบ้านผู้ป่วยติดเตีย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ไม่มีระบบการจัดเก็บข้อมูลที่ชัดเจน  ข้อมูลมีมากแต่ไม่สามารถนำข้อมูลเหล่านั้นไปใช้ให้เกิดประโยชน์ได้  อีกทั้งปัญหานอกเหนือจากด้านสุขภาพ ไม่มีการนำข้อมูลที่ได้ประสานผู้เกี่ยวข้อง ทำให้ในบางครั้งได้รับการช่วยเหลือจากภาคีเครือข่ายไม่ตรงกับปัญหาจริงที่เกิดขึ้น นอกจากนี้ ไม่มีการวางแผนในการลงเยี่ยม ทำให้ได้ข้อมูลไม่ครบถ้วนหรือซ้ำซ้อน  อีกทั้งผู้ป่วยเองไม่ได้รับการเยี่ยมที่ต่อเนื่อง จากการที่ไม่มีข้อมูลการนัดที่ชัดเจน ส่งผลให้เกิดภาวะแทรกซ้อนตามมา เช่น แผลกดทับ  กล้ามเนื้อลีบ ปอดอักเสบ เป็นต้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ป่วยติดเตียงมีสุขภาวะที่ดีทั้งทางด้านร่างกาย ทางจิตใจ และสังคม ระบบข้อมูลสุขภาพทั้งหมดจึงมีความสำคัญ ต้องเป็นข้อมูลที่มีความถูกต้อง ครบถ้วน เนื่องจากมีความจำเป็นต้องใช้เพื่อให้ได้รับการบริการสุขภาพที่มีความเหมาะสมสอดคล้องกับปัญหา จึงเป็นบทบาทของทุกคน ทุกภาคี ทุกหน่วยงานที่เกี่ยวข้องในการร่วมพัฒนาฐานข้อมูลของผู้ป่วย เพื่อเป็นข้อมูลพื้นฐานประกอบการให้การดูแลช่วยเหลือผู้ป่วยติดเตียงอย่างถูกต้องและครอบคลุมในทุกด้านต่อไป 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ฐานข้อมูลผู้ป่วยติดเตียงโดยการมีส่วนร่วมของภาคีเครือข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วิจัย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ภาคีเครือข่าย สามารถพัฒนาฐานข้อมูลสุขภาพชุมชนในการดูแลผู้ป่วยติดเตียงได้อย่างไร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มุติฐานการวิจ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ภาคีเครือข่าย สามารถพัฒนาฐานข้อมูลสุขภาพชุมชนในการดูแลผู้ป่วยติดเตียง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อบความคิดวิจัย </w:t>
      </w:r>
      <w:r>
        <w:rPr>
          <w:rFonts w:cs="Angsana New" w:ascii="Angsana New" w:hAnsi="Angsana New"/>
          <w:b/>
          <w:bCs/>
          <w:sz w:val="32"/>
          <w:szCs w:val="32"/>
        </w:rPr>
        <w:t>(Conceptual framework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26670</wp:posOffset>
                </wp:positionV>
                <wp:extent cx="193992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อบ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75pt;height:40.25pt;mso-wrap-distance-left:9.05pt;mso-wrap-distance-right:9.05pt;mso-wrap-distance-top:0pt;mso-wrap-distance-bottom:0pt;margin-top:2.1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อบ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25400</wp:posOffset>
                </wp:positionV>
                <wp:extent cx="2978150" cy="170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09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ข้อมูลสุขภาพชุมชนในการดูแลผู้ป่วยติดเตียง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alibri" w:hAnsi="Calibri"/>
                                <w:kern w:val="2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ordi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ข้อมูลพื้นฐานทั่วไป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alibri" w:hAnsi="Calibri"/>
                                <w:kern w:val="2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ordi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ข้อมูลด้านสุขภาพ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kern w:val="2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ordi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ข้อมูลด้านเศรษฐกิจและการช่วยเหลือด้าน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ordi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5pt;height:134.6pt;mso-wrap-distance-left:9.05pt;mso-wrap-distance-right:9.05pt;mso-wrap-distance-top:0pt;mso-wrap-distance-bottom:0pt;margin-top:-2pt;mso-position-vertical-relative:text;margin-left:-4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Cordia New"/>
                          <w:kern w:val="2"/>
                          <w:sz w:val="32"/>
                          <w:sz w:val="32"/>
                          <w:szCs w:val="32"/>
                        </w:rPr>
                        <w:t>ข้อมูลสุขภาพชุมชนในการดูแลผู้ป่วยติดเตียง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rdia New" w:ascii="Calibri" w:hAnsi="Calibri"/>
                          <w:kern w:val="2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alibri" w:hAnsi="Calibri" w:cs="Cordia New"/>
                          <w:kern w:val="2"/>
                          <w:sz w:val="32"/>
                          <w:sz w:val="32"/>
                          <w:szCs w:val="32"/>
                        </w:rPr>
                        <w:t>ข้อมูลพื้นฐานทั่วไป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rdia New" w:ascii="Calibri" w:hAnsi="Calibri"/>
                          <w:kern w:val="2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alibri" w:hAnsi="Calibri" w:cs="Cordia New"/>
                          <w:kern w:val="2"/>
                          <w:sz w:val="32"/>
                          <w:sz w:val="32"/>
                          <w:szCs w:val="32"/>
                        </w:rPr>
                        <w:t>ข้อมูลด้านสุขภาพ</w:t>
                      </w:r>
                    </w:p>
                    <w:p>
                      <w:pPr>
                        <w:pStyle w:val="Style18"/>
                        <w:spacing w:before="0" w:after="0"/>
                        <w:ind w:left="426" w:hanging="14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kern w:val="2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alibri" w:hAnsi="Calibri" w:cs="Cordia New"/>
                          <w:kern w:val="2"/>
                          <w:sz w:val="32"/>
                          <w:sz w:val="32"/>
                          <w:szCs w:val="32"/>
                        </w:rPr>
                        <w:t>ข้อมูลด้านเศรษฐกิจและการช่วยเหลือด้าน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alibri" w:hAnsi="Calibri" w:cs="Cordia New"/>
                          <w:kern w:val="2"/>
                          <w:sz w:val="32"/>
                          <w:sz w:val="32"/>
                          <w:szCs w:val="32"/>
                        </w:rPr>
                        <w:t>สังคม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-13335</wp:posOffset>
                </wp:positionV>
                <wp:extent cx="2501900" cy="169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97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ความสามารถในการดูแลสุขภาพผู้ป่วยติดเตียง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การตอบสนองต่อปัญห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จากภาคีเครือข่า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pt;height:133.65pt;mso-wrap-distance-left:9.05pt;mso-wrap-distance-right:9.05pt;mso-wrap-distance-top:0pt;mso-wrap-distance-bottom:0pt;margin-top:-1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4" w:hanging="284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ความสามารถในการดูแลสุขภาพผู้ป่วยติดเตียง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cs="Calibri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การตอบสนองต่อปัญห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จากภาคีเครือข่า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2090</wp:posOffset>
                </wp:positionV>
                <wp:extent cx="695325" cy="514350"/>
                <wp:effectExtent l="5715" t="15875" r="635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14440"/>
                        </a:xfrm>
                        <a:prstGeom prst="rightArrow">
                          <a:avLst>
                            <a:gd name="adj1" fmla="val 50000"/>
                            <a:gd name="adj2" fmla="val 33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3.25pt;margin-top:16.7pt;width:54.7pt;height:4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ที่จะ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เป็นการวิจัยเชิง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: (Participatory action research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การพัฒนาฐานข้อมูลผู้ป่วยติดเตียงโดยการมีส่วนร่วมของภาคีเครือข่าย ในอำเภอกะพ้อ จังหวัดปัตตานีเป็นผู้ป่วยติดเตียงทุกราย เขตอำเภอกะพ้อ ระหว่างเดือนกุมภาพันธ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เป้าหมายในการปรับปรุงสถานการณ์ที่กำลังมีปัญหา ซึ่งเกิดจากการมีส่วนร่วมระหว่างนักวิจัยและทีมพี่เลี้ยงโรงพยาบาลกะพ้อและภาคีเครือข่ายอำเภอกะพ้อ กับปัญหานั้นๆ มาร่วมดำเนินการในการ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วิเคราะห์ข้อมูล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ฐานข้อมูลสุขภาพ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ไปใช้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บทวนวรรณกรรม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การพัฒนาฐานข้อมูลสุขภาพผู้ป่วยติดเตียงโดยการมีส่วนร่วมของภาคีเครือข่ายผู้ศึกษาได้ศึกษาเอกสารที่เกี่ยวข้องและงานวิจัยที่เกี่ยวข้อง ดังนี้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ดูแลสุขภาพผู้ป่วยติดเตียง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มีส่วนร่วมของภาคีเครือข่าย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สิทธิของผู้ป่วยติดเตียง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เครื่องมือที่ใช้ในการประเมินผู้ป่วยติดเตียง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ป่วยติดเตียงทุกราย เขตอำเภอกะพ้อ จังหวัดปัตตานี ระหว่างเดือนกุมภาพันธ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ป่วยติดเตียงทุกราย อำเภอกะพ้อ จังหวัดปัตตานี ในช่วงเดือนกุมภาพันธ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วิธีการเลือกตัวอย่าง โดยเลือกกลุ่มตัวอย่างแบบเฉพาะเจาะจง เป็นผู้ป่วยติดเตียงทุกราย เขตอำเภอกะพ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 ได้แก่</w:t>
      </w:r>
    </w:p>
    <w:p>
      <w:pPr>
        <w:pStyle w:val="Normal"/>
        <w:autoSpaceDE w:val="false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รวบรวม ได้แก่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1 </w:t>
      </w:r>
      <w:r>
        <w:rPr>
          <w:rFonts w:ascii="Angsana New" w:hAnsi="Angsana New" w:cs="Angsana New"/>
          <w:sz w:val="32"/>
          <w:sz w:val="32"/>
          <w:szCs w:val="32"/>
        </w:rPr>
        <w:t>ชุดข้อมูลสุขภาพ ของกลุ่มตัวอย่าง ซึ่งรวบรวมได้จากการสัมภาษณ์ ประกอบด้วย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jc w:val="left"/>
        <w:rPr>
          <w:kern w:val="2"/>
          <w:sz w:val="32"/>
          <w:szCs w:val="32"/>
        </w:rPr>
      </w:pPr>
      <w:r>
        <w:rPr>
          <w:rFonts w:eastAsia="Angsana New"/>
          <w:kern w:val="2"/>
          <w:sz w:val="32"/>
          <w:szCs w:val="32"/>
        </w:rPr>
        <w:t xml:space="preserve">          </w:t>
      </w:r>
      <w:r>
        <w:rPr>
          <w:kern w:val="2"/>
          <w:sz w:val="32"/>
          <w:szCs w:val="32"/>
        </w:rPr>
        <w:tab/>
        <w:t xml:space="preserve"> </w:t>
        <w:tab/>
        <w:t xml:space="preserve">- </w:t>
      </w:r>
      <w:r>
        <w:rPr>
          <w:kern w:val="2"/>
          <w:sz w:val="32"/>
          <w:sz w:val="32"/>
          <w:szCs w:val="32"/>
        </w:rPr>
        <w:t>ข้อมู</w:t>
      </w:r>
      <w:r>
        <w:rPr>
          <w:kern w:val="2"/>
          <w:sz w:val="32"/>
          <w:sz w:val="32"/>
          <w:szCs w:val="32"/>
        </w:rPr>
        <w:t>ล</w:t>
      </w:r>
      <w:r>
        <w:rPr>
          <w:kern w:val="2"/>
          <w:sz w:val="32"/>
          <w:sz w:val="32"/>
          <w:szCs w:val="32"/>
        </w:rPr>
        <w:t>ทั่วไป ได้แก่ นามสกุล เพศ อายุ เลขบัตรประชาชน สถานภาพ ระดับการศึกษา ศาสนา บัตรประจำตัวผู้พิการ การได้รับเบี้ยพิการ</w:t>
      </w:r>
    </w:p>
    <w:p>
      <w:pPr>
        <w:pStyle w:val="Style18"/>
        <w:spacing w:before="0" w:after="0"/>
        <w:ind w:firstLine="144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</w:t>
      </w:r>
      <w:r>
        <w:rPr>
          <w:kern w:val="2"/>
          <w:sz w:val="32"/>
          <w:sz w:val="32"/>
          <w:szCs w:val="32"/>
        </w:rPr>
        <w:t>ข้อมูลด้านสุขภาพทั่วไป ได้แก่ โรคประจำตัว ประวัติการรักษา สาเหตุความพิการ ระดับการเคลื่อนไหว</w:t>
      </w:r>
    </w:p>
    <w:p>
      <w:pPr>
        <w:pStyle w:val="Style18"/>
        <w:spacing w:before="0" w:after="0"/>
        <w:ind w:left="720" w:firstLine="72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</w:t>
      </w:r>
      <w:r>
        <w:rPr>
          <w:kern w:val="2"/>
          <w:sz w:val="32"/>
          <w:sz w:val="32"/>
          <w:szCs w:val="32"/>
        </w:rPr>
        <w:t xml:space="preserve">ข้อมูลด้านเศรษฐกิจและการช่วยเหลือด้านสังคม </w:t>
      </w:r>
    </w:p>
    <w:p>
      <w:pPr>
        <w:pStyle w:val="Normal"/>
        <w:autoSpaceDE w:val="false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ดำเนินการปฏิบัติ</w:t>
      </w:r>
    </w:p>
    <w:p>
      <w:pPr>
        <w:pStyle w:val="Normal"/>
        <w:autoSpaceDE w:val="false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วัดการปฏิบัติกิจวัตรประจำวันในผู้สูงอายุ </w:t>
      </w:r>
      <w:r>
        <w:rPr>
          <w:rFonts w:cs="Angsana New" w:ascii="Angsana New" w:hAnsi="Angsana New"/>
          <w:sz w:val="32"/>
          <w:szCs w:val="32"/>
        </w:rPr>
        <w:t>(ADL)</w:t>
      </w:r>
    </w:p>
    <w:p>
      <w:pPr>
        <w:pStyle w:val="Normal"/>
        <w:autoSpaceDE w:val="false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ความเสี่ยงต่อการเกิดโรคหลอดเลือดสมอง </w:t>
      </w:r>
      <w:r>
        <w:rPr>
          <w:rFonts w:cs="Angsana New" w:ascii="Angsana New" w:hAnsi="Angsana New"/>
          <w:sz w:val="32"/>
          <w:szCs w:val="32"/>
        </w:rPr>
        <w:t xml:space="preserve">(Barthel Index) </w:t>
      </w:r>
    </w:p>
    <w:p>
      <w:pPr>
        <w:pStyle w:val="Normal"/>
        <w:autoSpaceDE w:val="false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คัดกรองภาวะซึมเศร้าและความเสี่ยงต่อการฆ่าตัวตาย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ระดับการเคลื่อนไหว ในผู้พิการ 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คุณภาพของเครื่องมือ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ตรงตาม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ำเครื่องมือที่สร้างขึ้นมาทดสอบความตรงของเนื้อหาโดย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 แพทย์ พยาบาลวิชาชีพชำนาญการ และอาจาร์ยพยาบาล แล้วนำมาปรับปรุงแก้ไข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และทดลอง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ผู้วิจัยทำหนังสือถึงผู้อำนวยการโรงพยาบาลและคณะกรรมการจริยธรรมของโรงพยาบาลกะพ้อ เพื่ออนุญาตในการเก็บข้อมูลวิจัย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หนังสืออนุมัติจากผู้อำนวยการโรงพยาบาลและคณะกรรมการจริยธรรมของโรงพยาบาลกะพ้อ ทำการชี้แจงวัตถุประสงค์และความร่วมมือของพยาบาลพี่เลี้ยงและทีมสหวิชาชีพที่เป็นทีมเยี่ยมบ้าน</w:t>
      </w:r>
    </w:p>
    <w:p>
      <w:pPr>
        <w:pStyle w:val="Normal"/>
        <w:spacing w:lineRule="auto" w:line="240" w:before="0" w:after="0"/>
        <w:ind w:left="570" w:firstLine="1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วิจัยและพัฒนามีขั้นต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spacing w:lineRule="auto" w:line="240" w:before="0" w:after="0"/>
        <w:ind w:left="570" w:firstLine="1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และวิเคราะห์ข้อมูลผู้ป่วยติดเตียงอำเภอกะพ้อร่วมกับภาคีเครือข่าย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รวจและรวบรวมข้อมูลเกี่ยวกับผู้ป่วยติดเตียง</w:t>
      </w:r>
      <w:r>
        <w:rPr>
          <w:rFonts w:ascii="Angsana New" w:hAnsi="Angsana New" w:cs="Angsana New"/>
          <w:sz w:val="32"/>
          <w:sz w:val="32"/>
          <w:szCs w:val="32"/>
        </w:rPr>
        <w:t>ในอำเภอกะพ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ุมทีมพี่เลี้ยงโรงพยาบาลกะพ้อ ประกอบด้วยพยาบาลวิชาชีพ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น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ยภาพบำบั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เพื่อออกแบบ แบบฟอร์มข้อมูลสุขภาพชุมชน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ฟอร์มข้อมูลสุขภาพชุมชน ลงเยี่ยมผู้ป่วยติดเตียงในอำเภอกะพ้อ เพื่อ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ครอบคลุม และความ</w:t>
      </w:r>
      <w:r>
        <w:rPr>
          <w:rFonts w:ascii="Angsana New" w:hAnsi="Angsana New" w:cs="Angsana New"/>
          <w:sz w:val="32"/>
          <w:sz w:val="32"/>
          <w:szCs w:val="32"/>
        </w:rPr>
        <w:t>พึงพอใจ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ุมทีมสหวิชาชีพอีกครั้ง  เพื่อประเมินผลและปรับปรุงการใช้แบบฟอร์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ชุมชน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ุมทีมพี่เลี้ยง โรงพยาบาลกะพ้อร่วมภาคีเครือข่าย ซึ่งประกอบด้วย ทีมสหวิชาชี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พยาบาลพี่เลี้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กาย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จากโรงพยาบาลส่งเสริมสุขภาพตำบล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 ผู้รับผิดชอบในส่วนของ อำเภอ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ษตรอำเภอ และ กศ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วามคิดเห็นจากการรวมกลุ่มร่วมกับภาคีเครือข่าย เพื่อพัฒนาและปรับปรุง</w:t>
      </w:r>
    </w:p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ข้อมูลสุขภาพชุมชน</w:t>
      </w:r>
    </w:p>
    <w:p>
      <w:pPr>
        <w:pStyle w:val="Normal"/>
        <w:spacing w:before="0" w:after="0"/>
        <w:ind w:left="570" w:firstLine="15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ฐานข้อมูลสุขภา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ที่ได้ขั้นต้น นำมาออกแบบพัฒนาเป็นฐานข้อมูลสุขภาพชุมชน โดยทีมสุขภาพโรงพยาบาลร่วมกับโรงพยาบาลส่งเสริมสุขภาพตำบล </w:t>
      </w:r>
    </w:p>
    <w:p>
      <w:pPr>
        <w:pStyle w:val="Normal"/>
        <w:spacing w:lineRule="auto" w:line="240" w:before="0" w:after="0"/>
        <w:ind w:left="5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นำร่างฐานข้อมูลสุขภาพ ร่วมหารือกับภาคีเครือข่าย เพื่อให้ได้แบบฟอร์มฐานข้อมูลที่มีความครอบคลุม</w:t>
      </w:r>
    </w:p>
    <w:p>
      <w:pPr>
        <w:pStyle w:val="Normal"/>
        <w:spacing w:lineRule="auto" w:line="240" w:before="0" w:after="0"/>
        <w:ind w:left="5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นำแบบฟอร์มข้อมูลสุขภาพชุมชน ให้ผู้ทรงคุณวุฒิ ตรวจสอบความถูกต้อง</w:t>
      </w:r>
    </w:p>
    <w:p>
      <w:pPr>
        <w:pStyle w:val="Normal"/>
        <w:spacing w:lineRule="auto" w:line="240" w:before="0" w:after="0"/>
        <w:ind w:left="5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5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ไปใช้</w:t>
      </w:r>
    </w:p>
    <w:p>
      <w:pPr>
        <w:pStyle w:val="Normal"/>
        <w:spacing w:before="0" w:after="0"/>
        <w:ind w:left="567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เยี่ยมบ้านผู้ป่วยติดเตียงแบบสห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พยาบาลพี่เลี้ย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ี่เลี้ยงโรงพยาบาลส่งเสริมสุขภาพ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กาย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ภสัชก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ภาคีเครือข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ผู้รับผิดชอบในส่วนของ อำเภอ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ษตรอำเภอ และ 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ำหรับภาคภาคีเครือข่าย จะลงเยี่ยมในผู้ป่วยที่มีความต้องการที่แตกต่างกัน ในแต่ละรอบ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ยี่ยมตามโซนที่รับผิดชอบ เช่น วันจันทร์ ลงเยี่ยมเขตโรงพยาบาลส่งเสริมสุขภาพตำบล ตะโละดือรามัน วันอังคารลงเยี่ยมเขตโรงพยาบาลส่งเสริมสุขภาพตำบล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่องหอย วันพุธ ลงเยี่ยมเขตโรงพยาบาลส่งเสริมสุขภาพตำบลกะรุ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โรงพยาบา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พยาบาลส่งเสริมสุขภาพตำบล อุแตบือราแง บาโงยือแบ็ง สลับกันลงเยี่ยม วันพฤหัสบดี ลงเยี่ยมเขตโรงพยาบาลส่งเสริมสุขภาพตำบล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ล่องหอย โดยการใช้แบบฟอร์มข้อมูลสุขภาพ</w:t>
      </w:r>
    </w:p>
    <w:p>
      <w:pPr>
        <w:pStyle w:val="Normal"/>
        <w:spacing w:before="0" w:after="0"/>
        <w:ind w:firstLine="5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แบบฟอร์มข้อมูลสุขภาพชุมชน เพื่อให้มีความครอบคลุมมากที่สุด</w:t>
      </w:r>
    </w:p>
    <w:p>
      <w:pPr>
        <w:pStyle w:val="Normal"/>
        <w:spacing w:before="0" w:after="0"/>
        <w:ind w:left="570" w:firstLine="15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</w:t>
      </w:r>
    </w:p>
    <w:p>
      <w:pPr>
        <w:pStyle w:val="Normal"/>
        <w:spacing w:before="0" w:after="0"/>
        <w:ind w:left="1290" w:firstLine="15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จากผล</w:t>
      </w:r>
      <w:r>
        <w:rPr>
          <w:rFonts w:ascii="Angsana New" w:hAnsi="Angsana New" w:cs="Angsana New"/>
          <w:sz w:val="32"/>
          <w:sz w:val="32"/>
          <w:szCs w:val="32"/>
        </w:rPr>
        <w:t>การนำข้อมูลฐานสุขภาพชุมชนไปใช้ในการ</w:t>
      </w:r>
      <w:r>
        <w:rPr>
          <w:rFonts w:ascii="Angsana New" w:hAnsi="Angsana New" w:cs="Angsana New"/>
          <w:sz w:val="32"/>
          <w:sz w:val="32"/>
          <w:szCs w:val="32"/>
        </w:rPr>
        <w:t>ดูแลผู้ป่วยติดเตียง</w:t>
      </w:r>
    </w:p>
    <w:p>
      <w:pPr>
        <w:pStyle w:val="Normal"/>
        <w:spacing w:before="0" w:after="0"/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ดูแลสุขภาพผู้ป่วยติดเต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990" w:firstLine="1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ปัญหาจากภาคีเครือข่าย </w:t>
      </w:r>
    </w:p>
    <w:p>
      <w:pPr>
        <w:pStyle w:val="Normal"/>
        <w:spacing w:before="0" w:after="0"/>
        <w:ind w:left="990" w:firstLine="1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บบชุดข้อมูล</w:t>
      </w:r>
      <w:r>
        <w:rPr>
          <w:rFonts w:ascii="Angsana New" w:hAnsi="Angsana New" w:cs="Angsana New"/>
          <w:sz w:val="32"/>
          <w:sz w:val="32"/>
          <w:szCs w:val="32"/>
        </w:rPr>
        <w:t>ฐาน</w:t>
      </w:r>
      <w:r>
        <w:rPr>
          <w:rFonts w:ascii="Angsana New" w:hAnsi="Angsana New" w:cs="Angsana New"/>
          <w:sz w:val="32"/>
          <w:sz w:val="32"/>
          <w:szCs w:val="32"/>
        </w:rPr>
        <w:t>สุข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พรรณนา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56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ทั่วไป ข้อมูลสุขภาพ ข้อมูลด้านเศ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ษฐกิจ โดยใช้สถิติร้อยละ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5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ของการดูแลผู้ป่วยติดเตียง</w:t>
      </w:r>
      <w:r>
        <w:rPr>
          <w:rFonts w:ascii="Angsana New" w:hAnsi="Angsana New" w:cs="Angsana New"/>
          <w:sz w:val="32"/>
          <w:sz w:val="32"/>
          <w:szCs w:val="32"/>
        </w:rPr>
        <w:t>จากการนำฐานข้อมูลสุขภาพไปใช้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5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ดูแลผู้ป่วยติดเตียง </w:t>
      </w:r>
      <w:r>
        <w:rPr>
          <w:rFonts w:ascii="Angsana New" w:hAnsi="Angsana New" w:cs="Angsana New"/>
          <w:sz w:val="32"/>
          <w:sz w:val="32"/>
          <w:szCs w:val="32"/>
        </w:rPr>
        <w:t>โดยใช้สถิติ</w:t>
      </w:r>
      <w:r>
        <w:rPr>
          <w:rFonts w:ascii="Angsana New" w:hAnsi="Angsana New" w:cs="Angsana New"/>
          <w:sz w:val="32"/>
          <w:sz w:val="32"/>
          <w:szCs w:val="32"/>
        </w:rPr>
        <w:t>ไคสแคว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56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ปัญหาจากภาคีเครือข่าย </w:t>
      </w:r>
      <w:r>
        <w:rPr>
          <w:rFonts w:ascii="Angsana New" w:hAnsi="Angsana New" w:cs="Angsana New"/>
          <w:sz w:val="32"/>
          <w:sz w:val="32"/>
          <w:szCs w:val="32"/>
        </w:rPr>
        <w:t>โดยใช้สถิติร้อยล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56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autoSpaceDE w:val="false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นำเสนอในรูปแบบการบรรยาย โดยแบ่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ชุดข้อมูลสุขภาพชุมช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ข้อมูลสุขภาพชุมชนของผู้ป่วยติดเตียง ประกอบด้วย ข้อมูลทั่วไป ข้อมูลสุขภาพ ข้อมูลด้านเศ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ษฐกิจ ข้อมูลด้านการดูแลและการได้รับการช่วยเหลือทางสังคม ผังเครือญาติ  ข้อมูลที่ได้รับจากการลงเยี่ยมบ้าน จากการนำแบบฟอร์มข้อมูลสุขภาพชุมชนไปใช้ ทีมสหวิชาชีพเห็นว่ามีความเหมาะสมสำหรับทุกๆวิชาชีพ เข้าใจง่าย ข้อมูลครบถ้วน และสามารถนำข้อมูลครบถ้วน ที่ได้รับไปตอบสนองสิ่งที่ต้องการได้ครบถ้วน มีความพึงพอ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9.3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ความเห็นของทีมเครือข่ายเห็นว่า แบบฟอร์มข้อมูลสุขภาพชุมชน เหมาะสำหรับทุกๆวิชาชีพ เข้าใจง่าย ข้อมูลครบถ้วน และสามารถนำข้อมูลที่ได้รับไปตอบสนองสิ่งที่ต้องการ และ เพื่อความสะดวกในการใช้ควรนำแบบฟอร์มข้อมูลสุขภาพชุมชน เผยแพร่ และทำเป็นแบบฟอร์มข้อมูลสุขภาพชุมชนที่สามารถออนไลน์ได้ และรับรู้ได้ทั่วกัน ทีมเครือข่ายมีความพึงพอใจในแบบฟอร์ม ร้อยละ </w:t>
      </w:r>
      <w:r>
        <w:rPr>
          <w:rFonts w:cs="Angsana New" w:ascii="Angsana New" w:hAnsi="Angsana New"/>
          <w:sz w:val="32"/>
          <w:szCs w:val="32"/>
        </w:rPr>
        <w:t>92.23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ชุดข้อมูลสุขภาพชุมชนไปใช้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 ข้อมูลสุขภาพ และข้อมูลด้านเศรษฐกิจและการช่วยเหลือทางสังคม</w:t>
      </w:r>
    </w:p>
    <w:p>
      <w:pPr>
        <w:pStyle w:val="Normal"/>
        <w:spacing w:before="0" w:after="0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่วไป กลุ่มตัวอย่างที่ใช้ในการศึกษาครั้งนี้เป็นผู้ป่วยติดเตียง 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รายละเอียดของข้อมูล  คือ โดยเฉลี่ยอยู่ในช่วงอายุ 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มากกว่า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>ปี คิดเป็น ร้อยละ</w:t>
      </w:r>
      <w:r>
        <w:rPr>
          <w:rFonts w:cs="Angsana New" w:ascii="Angsana New" w:hAnsi="Angsana New"/>
          <w:sz w:val="32"/>
          <w:szCs w:val="32"/>
        </w:rPr>
        <w:t xml:space="preserve">29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.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่วนใหญ่เป็นเพศหญิงมากกว่าเพศช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หม้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  ศึกษา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1  </w:t>
      </w:r>
    </w:p>
    <w:p>
      <w:pPr>
        <w:pStyle w:val="Normal"/>
        <w:spacing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ด้านสุขภาพ การเจ็บป่วยส่วนใหญ่ เกิดจากผู้ป่วยมีโรคประจำตัว คือโรคความดันโลหิตสูงและเบาหวาน ก่อให้เกิดโรคหลอดเลือดสมอ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ประทานยาไม่สม่ำเสมอ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3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รักษาอย่างต่อเนื่อง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9.4 </w:t>
      </w:r>
      <w:r>
        <w:rPr>
          <w:rFonts w:ascii="Angsana New" w:hAnsi="Angsana New" w:cs="Angsana New"/>
          <w:sz w:val="32"/>
          <w:sz w:val="32"/>
          <w:szCs w:val="32"/>
        </w:rPr>
        <w:t>สาเหตุความพิการ เกิดจากพิการจากการเจ็บ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พิการอยู่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คิดว่าไม่หาย แต่สามารถยอมรับได้ คิดเป็นร้อยละ </w:t>
      </w:r>
      <w:r>
        <w:rPr>
          <w:rFonts w:cs="Angsana New" w:ascii="Angsana New" w:hAnsi="Angsana New"/>
          <w:sz w:val="32"/>
          <w:szCs w:val="32"/>
        </w:rPr>
        <w:t>91.2</w:t>
      </w:r>
    </w:p>
    <w:p>
      <w:pPr>
        <w:pStyle w:val="Normal"/>
        <w:spacing w:before="0" w:after="0"/>
        <w:ind w:firstLine="14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ด้านเศรษฐกิจและการช่วยเหลือทางสังคม ผู้ป่วยติดเตียงส่วนใหญ่ได้รับเบี้ยพิการ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7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ในครอบครัวประมาณ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–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8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และผู้ดูแล ไม่ต้องการฝึกอาชีพ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ไม่มีภาระหนี้สิ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มาชิกในครอบครัว มีผู้ดูแล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ส่วนใหญ่เป็นบุตร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 ประกอบอาชีพทำสว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1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5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ดูแลผู้ป่วยติดเตียงจากการนำชุดข้อมูลสุขภาพไปใช้</w:t>
      </w:r>
    </w:p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ดูแลผู้ป่วยติดเตียงจากการนำชุดข้อมูลสุขภาพไปใช้ในการเยี่ยมบ้านของทีมสหวิชาชีพ  โดยเปรียบเทียบก่อนและหลังการนำไปใช้ ซึ่งมีรายละเอียดการเยี่ยม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สัญญาณชีพ</w:t>
      </w:r>
      <w:r>
        <w:rPr>
          <w:rFonts w:ascii="Angsana New" w:hAnsi="Angsana New" w:cs="Angsana New"/>
          <w:sz w:val="32"/>
          <w:sz w:val="32"/>
          <w:szCs w:val="32"/>
        </w:rPr>
        <w:t>ก่อน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ก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4  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เมินผลสัญญาณชีพ</w:t>
      </w:r>
      <w:r>
        <w:rPr>
          <w:rFonts w:ascii="Angsana New" w:hAnsi="Angsana New" w:cs="Angsana New"/>
          <w:sz w:val="32"/>
          <w:sz w:val="32"/>
          <w:szCs w:val="32"/>
        </w:rPr>
        <w:t>หลั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กติ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0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เคลื่อนไหวทางด้านร่างกายปก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คลื่อนไหวร่างกายได้ดีขึ้น คิดเป็นร้อยละ </w:t>
      </w:r>
      <w:r>
        <w:rPr>
          <w:rFonts w:cs="Angsana New" w:ascii="Angsana New" w:hAnsi="Angsana New"/>
          <w:sz w:val="32"/>
          <w:szCs w:val="32"/>
        </w:rPr>
        <w:t>70.6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พูดคุยและการสื่อสาร สื่อสารปก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ูดคุยและสื่อสารได้ดีขึ้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9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ที่ปกติ คิด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ร้อยละ </w:t>
      </w:r>
      <w:r>
        <w:rPr>
          <w:rFonts w:cs="Angsana New" w:ascii="Angsana New" w:hAnsi="Angsana New"/>
          <w:sz w:val="32"/>
          <w:szCs w:val="32"/>
        </w:rPr>
        <w:t xml:space="preserve">4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ับประทานอาหารได้ดีขึ้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ช่องปากที่ปก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ดูแลช่องปากได้ดีขึ้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9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ยา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่ำเสมอ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ับประทานยาได้สม่ำเสมอ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6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ภาวะซึมเศร้าไม่พบปัญหา คิด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ปรียบเทียบโดยการใช้สถิติไคสแควเปรียบเทีย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ชุดข้อมูลสุขภาพไปใช้ในการเยี่ยมบ้านผู้ป่วยติดเตียง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แตกต่าง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P&lt;0.0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สดงผลการดูแลผู้ป่วยติดเตียง</w:t>
      </w:r>
      <w:r>
        <w:rPr>
          <w:rFonts w:ascii="Angsana New" w:hAnsi="Angsana New" w:cs="Angsana New"/>
          <w:sz w:val="32"/>
          <w:sz w:val="32"/>
          <w:szCs w:val="32"/>
        </w:rPr>
        <w:t>จากการนำชุดข้อมูลสุขภาพไปใช้</w:t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2"/>
        <w:gridCol w:w="1098"/>
        <w:gridCol w:w="1098"/>
        <w:gridCol w:w="1098"/>
        <w:gridCol w:w="1085"/>
        <w:gridCol w:w="80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ารถในการดูแ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n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)</w:t>
            </w:r>
          </w:p>
        </w:tc>
      </w:tr>
      <w:tr>
        <w:trPr>
          <w:trHeight w:val="458" w:hRule="atLeast"/>
        </w:trPr>
        <w:tc>
          <w:tcPr>
            <w:tcW w:w="5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่อน  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ัง 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-value*</w:t>
            </w:r>
          </w:p>
        </w:tc>
      </w:tr>
      <w:tr>
        <w:trPr>
          <w:trHeight w:val="457" w:hRule="atLeast"/>
        </w:trPr>
        <w:tc>
          <w:tcPr>
            <w:tcW w:w="5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ติ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ิดปกติ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ิดปกติ</w:t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เมินผลสัญญาณชีพ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.4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7.6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0.6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.4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006                          </w:t>
            </w:r>
          </w:p>
        </w:tc>
      </w:tr>
      <w:tr>
        <w:trPr>
          <w:trHeight w:val="546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คลื่อนไหวทางด้านร่างกาย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.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.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0.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.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2.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2.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รับประทานอาหาร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8.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5.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ูแลช่องปา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8.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5.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716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รับประทานย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.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.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0.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766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เมินภาวะซึมเศร้า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</w:t>
            </w:r>
          </w:p>
        </w:tc>
      </w:tr>
    </w:tbl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ปัญหาของภาคีเครือข่าย ผู้ป่วยและผู้ดูแลมีความต้องการความช่วยเหลืออุปกรณ์ทางการแพทย์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ได้รับการตอบสนองครอบคลุม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ช่วยเหลือทางด้านอาชีพของผู้ดูแล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สามารถให้ความช่วยเหลือทางด้านอาชีพของผู้ดูแล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ผู้ดูแลไม่สามารถทำงานที่แนะนำได้และผู้ดูแลมีโรคประจำตัว </w:t>
      </w:r>
      <w:r>
        <w:rPr>
          <w:rFonts w:ascii="Angsana New" w:hAnsi="Angsana New" w:cs="Angsana New"/>
          <w:sz w:val="32"/>
          <w:sz w:val="32"/>
          <w:szCs w:val="32"/>
        </w:rPr>
        <w:t>และความต้องการความช่วยเหลือทางด้านการซ่อมแซมบ้านและห้องน้ำ จำนวน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าย ได้รับความช่วยเหลือ คิดเป็นร้อยละ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ไม่มีวัสดุอุปกรณ์และผู้ป่วยติดเตียงไม่มีผู้ก่อสร้าง</w:t>
      </w:r>
    </w:p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5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การตอบสนองต่อปัญหาของภาคีเครือข่าย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1465"/>
        <w:gridCol w:w="639"/>
        <w:gridCol w:w="1865"/>
        <w:gridCol w:w="1230"/>
        <w:gridCol w:w="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สนองต่อปัญหาของภาคีเครือข่า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4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ตอบสนอง</w:t>
            </w:r>
          </w:p>
          <w:p>
            <w:pPr>
              <w:pStyle w:val="Normal"/>
              <w:tabs>
                <w:tab w:val="clear" w:pos="720"/>
                <w:tab w:val="center" w:pos="1084" w:leader="none"/>
              </w:tabs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ารแพทย์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4" w:leader="none"/>
              </w:tabs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(1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before="0" w:after="20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ชีพของผู้ดูแ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84" w:leader="none"/>
              </w:tabs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(33.33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ซ่อมแซมบ้านและห้องน้ำ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4" w:leader="none"/>
              </w:tabs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5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4" w:leader="none"/>
              </w:tabs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2(78.57)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ผลการวิจั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เป็นการศึกษาการมีส่วนร่วมของภาคีเครือข่าย สามารถพัฒนาฐานข้อมูลสุขภาพชุมชนในการดูแลผู้ป่วยติดเตียงได้ โดยมีการอภิปรายผลการศึกษาตามสมมติฐานและผลของการวิจัย ดังรายละเอียด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ฐานข้อมูลสุขภาพ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พัฒนาชุดฐาน</w:t>
      </w:r>
      <w:r>
        <w:rPr>
          <w:rFonts w:ascii="Angsana New" w:hAnsi="Angsana New" w:cs="Angsana New"/>
          <w:sz w:val="32"/>
          <w:sz w:val="32"/>
          <w:szCs w:val="32"/>
        </w:rPr>
        <w:t>ข้อมูลสุขภาพ</w:t>
      </w:r>
      <w:r>
        <w:rPr>
          <w:rFonts w:ascii="Angsana New" w:hAnsi="Angsana New" w:cs="Angsana New"/>
          <w:sz w:val="32"/>
          <w:sz w:val="32"/>
          <w:szCs w:val="32"/>
        </w:rPr>
        <w:t>ชุมชนอย่างเป็นระบ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นำแนวคิด </w:t>
      </w:r>
      <w:r>
        <w:rPr>
          <w:rFonts w:cs="Angsana New" w:ascii="Angsana New" w:hAnsi="Angsana New"/>
          <w:sz w:val="32"/>
          <w:szCs w:val="32"/>
        </w:rPr>
        <w:t xml:space="preserve">INHOMESS </w:t>
      </w:r>
      <w:r>
        <w:rPr>
          <w:rFonts w:ascii="Angsana New" w:hAnsi="Angsana New" w:cs="Angsana New"/>
          <w:sz w:val="32"/>
          <w:sz w:val="32"/>
          <w:szCs w:val="32"/>
        </w:rPr>
        <w:t>มาปรับใช้ ควบคู่ไปกับการสัมภาษณ์ผู้ป่วยและผู้ดูแล รวมทั้งประสบการณ์การเยี่ยมบ้านของทีมสหวิชาชีพ รวมถึงเครือข่ายชุมชน ได้แก่ อำเภอ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ษตรอำเภอ และ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ทำงานร่วมกันดังกล่าว </w:t>
      </w:r>
      <w:r>
        <w:rPr>
          <w:rFonts w:ascii="Angsana New" w:hAnsi="Angsana New" w:cs="Angsana New"/>
          <w:sz w:val="32"/>
          <w:sz w:val="32"/>
          <w:szCs w:val="32"/>
        </w:rPr>
        <w:t>ทำให้มี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ข้อมูลในการดูแลผู้ป่วยติดเตียงครอบคลุม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ร่วมกันระหว่างทีมสุขภาพและทีมส</w:t>
      </w:r>
      <w:r>
        <w:rPr>
          <w:rFonts w:ascii="Angsana New" w:hAnsi="Angsana New" w:cs="Angsana New"/>
          <w:sz w:val="32"/>
          <w:sz w:val="32"/>
          <w:szCs w:val="32"/>
        </w:rPr>
        <w:t>นับสนุน</w:t>
      </w:r>
      <w:r>
        <w:rPr>
          <w:rFonts w:ascii="Angsana New" w:hAnsi="Angsana New" w:cs="Angsana New"/>
          <w:sz w:val="32"/>
          <w:sz w:val="32"/>
          <w:szCs w:val="32"/>
        </w:rPr>
        <w:t>อื่นๆ ใน</w:t>
      </w:r>
      <w:r>
        <w:rPr>
          <w:rFonts w:ascii="Angsana New" w:hAnsi="Angsana New" w:cs="Angsana New"/>
          <w:sz w:val="32"/>
          <w:sz w:val="32"/>
          <w:szCs w:val="32"/>
        </w:rPr>
        <w:t>การดูแล</w:t>
      </w:r>
      <w:r>
        <w:rPr>
          <w:rFonts w:ascii="Angsana New" w:hAnsi="Angsana New" w:cs="Angsana New"/>
          <w:sz w:val="32"/>
          <w:sz w:val="32"/>
          <w:szCs w:val="32"/>
        </w:rPr>
        <w:t>ผู้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มูลเพียงพอในการช่วยเหล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อบสนองความต้องการของผู้ป่วยผู้ดูแลอย่างแท้จริง สอดคล้องกับการศึกษาของ </w:t>
      </w:r>
      <w:r>
        <w:rPr>
          <w:rFonts w:ascii="Angsana New" w:hAnsi="Angsana New" w:cs="Angsana New"/>
          <w:sz w:val="32"/>
          <w:sz w:val="32"/>
          <w:szCs w:val="32"/>
        </w:rPr>
        <w:t>ชัชวาลย์ ขจรอนันต์</w:t>
      </w:r>
      <w:r>
        <w:rPr>
          <w:rFonts w:cs="Angsana New" w:ascii="Angsana New" w:hAnsi="Angsana New"/>
          <w:sz w:val="32"/>
          <w:szCs w:val="32"/>
        </w:rPr>
        <w:t xml:space="preserve">(2552) 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การดูแลสุขภาพคนพิการทางการเคลื่อนไหวของสถานบริการเครือข่ายสุขภาพ โรงพยาบาลหนองหง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การดูแลสุขภาพคนพิการทางการเคลื่อนไหวให้ได้คุณภาพนั้น ควรมีการทํางานร่วมกันและมีการประสานงานระหว่างทีมสุขภาพกับคนพิการและผู้ดูแล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แลกเปลี่ยนทั้งด้านความรู้และประสบการณ์ที่มีควา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ารดูแลผู้ป่วยในชุมชนนับวันจะ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ในหลายๆด้านจึงมีความจำเป็น ระบบฐานข้อมูลสุขภาพเช่นกัน ระบบที่ดีสามารถช่วยวางแผนการรักษาที่เหมาะสมกับรายบุคคลได้ และสามารถประเมินประสิทธิภาพการทำงานของทีมเยี่ยมบ้านและระบบงานเยี่ยมบ้า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ทมา โกมุทบุตร เอกสารประกอบการเรียนรู้ </w:t>
      </w:r>
      <w:r>
        <w:rPr>
          <w:rFonts w:cs="Angsana New" w:ascii="Angsana New" w:hAnsi="Angsana New"/>
          <w:sz w:val="32"/>
          <w:szCs w:val="32"/>
        </w:rPr>
        <w:t xml:space="preserve">chronic care model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70"/>
        <w:jc w:val="left"/>
        <w:rPr>
          <w:rFonts w:ascii="Angsana New" w:hAnsi="Angsana New" w:eastAsia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ดูแลผู้ป่วยติดเตียงจากการนำชุดข้อมูลสุขภาพไปใช้</w:t>
      </w:r>
    </w:p>
    <w:p>
      <w:pPr>
        <w:pStyle w:val="Normal"/>
        <w:ind w:firstLine="851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ฐานข้อมูลสุขภาพชุมชนโดยการมีส่วนร่วมของเครือข่าย  ทำให้สามารถดูแลผู้ป่วยติดเตียงได้ดีขึ้น เนื่องจากมีฐานข้อมูลที่เป็นระบบ มีความเป็นปัจจุบัน และมีความง่ายต่อการเยี่ยมบ้านทำให้สามารถนำไปใช้ได้จริง ระบบฐานข้อมูลสุขภาพที่ครอบคลุม ทำให้ผู้เยี่ยม ผู้ดูแลเข้าใจประเด็นในการดูแลผู้ป่วยติดเตียง และมี</w:t>
      </w:r>
      <w:r>
        <w:rPr>
          <w:rFonts w:ascii="Angsana New" w:hAnsi="Angsana New" w:cs="Angsana New"/>
          <w:sz w:val="32"/>
          <w:sz w:val="32"/>
          <w:szCs w:val="32"/>
        </w:rPr>
        <w:t>การจัดบริการดูแลรักษา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ปัญหาและความต้องการของผู้ป่วยอย่าง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ทั้งการมีส่วนร่วมของภาคีเครือข่ายและเจ้าหน้าที่สาธารณสุข ในการลงเยี่ยมผู้ป่วยที่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ผู้ดูแลมีกำลังใจในการดูแล และผู้ป่วยมีการฟื้นฟูสมรรถภาพได้อย่างรวดเร็ว  สอดคล้อง กับ ศิรินันท์ คุ้มกลางและคณะ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สรุปการพัฒนางานติดตามเยี่ยมบ้านผู้พิการโดยการมีส่วนร่วมของชุมชนสามารถส่งเสริม ให้ชุมชนได้มีส่วนร่วมในการดูแลผู้พิการ ทําให้คนพิการสามารถเข้าถึงบริการได้ด้วยตนเองและลดการเกิดภาวะแทรกซ้อนได้อีกทั้งเป็นการพัฒนาเครือข่ายการดูแลคนพิการในชุมช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ปัญหาจากภาคีเครือข่าย 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ฐานข้อมูลสุขภาพชุมชนโดยการมีส่วนร่วมของเครือข่าย  ทำให้</w:t>
      </w:r>
      <w:r>
        <w:rPr>
          <w:rFonts w:ascii="Angsana New" w:hAnsi="Angsana New" w:cs="Angsana New"/>
          <w:sz w:val="32"/>
          <w:sz w:val="32"/>
          <w:szCs w:val="32"/>
        </w:rPr>
        <w:t>ภาคี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รับทราบปัญหาอย่างเป็นระบบ และนำข้อมูลที่ได้ช่วยแก้ปัญหาของ</w:t>
      </w:r>
      <w:r>
        <w:rPr>
          <w:rFonts w:ascii="Angsana New" w:hAnsi="Angsana New" w:cs="Angsana New"/>
          <w:sz w:val="32"/>
          <w:sz w:val="32"/>
          <w:szCs w:val="32"/>
        </w:rPr>
        <w:t>ผู้ป่วยและผู้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ลังเผชิญโดยตรง อาจจะตอบสนองได้ไม่ครบถ้วนตามความต้องการ แต่ได้รับทราบปัญหาเพื่อนำไปวางแผนในอนาคต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การศึกษาของ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นิฏฐา  กาญจนรังษีนนท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ชุมชนเป็นส่วนหนึ่งของระบบการบริหารจัดการชุมชน ที่แสดงถึงประสิทธิภาพของความร่วมมือและการเรียนรู้ร่วมกันของคนในชุมชน เพื่อแก้ไขปัญหาและพัฒนาชุมชนของตนและชุมชน  ที่สามารถบริหารจัดการกับการพัฒนาและแก้ไขปัญหาของชุมชน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ผลงานวิจัย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างทีมรักสุขภาพโรงพยาบาลและโรงพยาบาลส่งเสริมสุขภาพ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ับทีมภาค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เครือข่าย ได้ใช้แบบประเมินที่สร้างขึ้นเป็นมาตรฐานในการดูแลผู้ป่วยติดเตียงทุกราย รวมทั้งผู้วิจัยได้นำผลงานไปเผยแพร่ในงานวิชาการของระดับจังหวัด ระดับเขต และในมหาวิทยาลัย เพื่อขยายองค์ความรู้สู่ผู้สนในในการนำแบบฟอร์มไปใช้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ฐานข้อมูลสุขภาพในการดูแลผู้ป่วยติดเตียงโดยการมีส่วนร่วมของภาคีเครือข่ายสามารถใช้งานได้จริงและคุ้มค่า ผู้ป่วยได้รับผลประโยชน์สูงสุด และมีการประสานงานระหว่างทีมโรงพยาบาลและภาค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รัพยากรและเครื่องมือในการดูแลผู้ป่วยติดเตียง ทีมสุขภาพโรงพยาบาลร่วมกับโรงพยาบาลส่งเสริมสุขภาพตำบลและภาคีเครือข่ายตระหนักถึงปัญหาและร่วมมือกันดำเนินการทำให้มีผลการดำเนินการที่ดีเพื่อดูแลผู้ป่วยติดเตียงอย่างครอบคล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นับสนุน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การสนับสนุนจากภาคีเครือข่าย ได้แก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อำเภอ และ กศน และ ทีมสุขภาพโร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มพี่เลี้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 โรงพยาบาลส่งเสริมสุขภาพตำบล ทำงานกันเป็นสหวิชาชีพร่วมดำเนินการวิจัยและได้รับความร่วมมือจากทีมที่มีความตั้งใจในการทำงานอย่างเต็ม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และที่สำคัญการสนับสนุนจากทีม </w:t>
      </w:r>
      <w:r>
        <w:rPr>
          <w:rFonts w:cs="Angsana New" w:ascii="Angsana New" w:hAnsi="Angsana New"/>
          <w:sz w:val="32"/>
          <w:szCs w:val="32"/>
        </w:rPr>
        <w:t>FACILITATOR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การเชิญวิทยากรให้ความรู้ในการทำ </w:t>
      </w:r>
      <w:r>
        <w:rPr>
          <w:rFonts w:cs="Angsana New" w:ascii="Angsana New" w:hAnsi="Angsana New"/>
          <w:sz w:val="32"/>
          <w:szCs w:val="32"/>
        </w:rPr>
        <w:t xml:space="preserve">R2R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ให้ความช่วยเหลือในทุกช่วงของการดำเนินงา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ูปแบบผู้ดูแลผู้ป่วยและผู้พิการที่บ้าน ศูนย์สุขภาพชุมชนบ้านท่าหิน อ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ชล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, 2549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ัลลภ  พลอยทับทิม  ปลัดกระทรวงการพัฒนาสังคมและความมั่นคงของมนุษ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นันท์ คุ้มกลาง อดิศักดิ์ เยี่ยมพูล นิตยา ผลเกิด</w:t>
      </w:r>
      <w:r>
        <w:rPr>
          <w:rFonts w:cs="Angsana New" w:ascii="Angsana New" w:hAnsi="Angsana New"/>
          <w:sz w:val="32"/>
          <w:szCs w:val="32"/>
        </w:rPr>
        <w:t>, 2555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ิญญา ปิ่นเพชร</w:t>
      </w:r>
      <w:r>
        <w:rPr>
          <w:rFonts w:cs="Angsana New" w:ascii="Angsana New" w:hAnsi="Angsana New"/>
          <w:sz w:val="32"/>
          <w:szCs w:val="32"/>
        </w:rPr>
        <w:t>, 2555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พงศ์เทพ สุธีรวุฒิ</w:t>
      </w:r>
      <w:r>
        <w:rPr>
          <w:rFonts w:cs="Angsana New" w:ascii="Angsana New" w:hAnsi="Angsana New"/>
          <w:sz w:val="32"/>
          <w:szCs w:val="32"/>
        </w:rPr>
        <w:t>, 255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กันสุขภาพแห่งชาติ เขต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สร้างการดำเนินงานสร้างเสริมสุขภาพและป้องกันโรค </w:t>
      </w:r>
      <w:r>
        <w:rPr>
          <w:rFonts w:cs="Angsana New" w:ascii="Angsana New" w:hAnsi="Angsana New"/>
          <w:sz w:val="32"/>
          <w:szCs w:val="32"/>
        </w:rPr>
        <w:t xml:space="preserve">(P 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ันตกรรม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พยาบาลสาธารณสุข กรุงเทพมหานคร </w:t>
      </w:r>
      <w:r>
        <w:rPr>
          <w:rFonts w:cs="Angsana New" w:ascii="Angsana New" w:hAnsi="Angsana New"/>
          <w:sz w:val="32"/>
          <w:szCs w:val="32"/>
        </w:rPr>
        <w:t>(2558).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ดูแลสุขภาพที่บ้าน </w:t>
      </w:r>
      <w:r>
        <w:rPr>
          <w:rFonts w:cs="Angsana New" w:ascii="Angsana New" w:hAnsi="Angsana New"/>
          <w:sz w:val="32"/>
          <w:szCs w:val="32"/>
        </w:rPr>
        <w:t xml:space="preserve">(Home Health Care) </w:t>
      </w:r>
      <w:r>
        <w:rPr>
          <w:rFonts w:ascii="Angsana New" w:hAnsi="Angsana New" w:cs="Angsana New"/>
          <w:sz w:val="32"/>
          <w:sz w:val="32"/>
          <w:szCs w:val="32"/>
        </w:rPr>
        <w:t>สำนักกองอนามั้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ttp://www.msd.bangkok.go.th/manual%20clinic%20older%20people.pdf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shd w:fill="FFFFFF" w:val="clear"/>
          </w:rPr>
          <w:t>www.plkhealth.go.th/ncd/htm/meeting/11092556/03_5.doc</w:t>
        </w:r>
      </w:hyperlink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dmh.go.th/test/download/files/2Q%209Q%208Q%20(1).pdf</w:t>
        </w:r>
      </w:hyperlink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oknation.nationtv.tv/blog/tonrak/2007/10/23/entry-1</w:t>
        </w:r>
      </w:hyperlink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academia.edu/4293084/%E0%B8%AA%E0%B8%B8%E0%B8%82%E0%B8%A0%E0%B8%B2%E0%B8%9E%E0%B9%81%E0%B8%9A%E0%B8%9A%E0%B8%AD%E0%B8%87%E0%B8%84_%E0%B8%A3%E0%B8%A7%E0%B8%A1</w:t>
        </w:r>
      </w:hyperlink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cs="Angsana New" w:ascii="Angsana New" w:hAnsi="Angsana New"/>
        </w:rPr>
        <w:instrText xml:space="preserve"> HYPERLINK "http://www.wongkarnpat.com/viewpat.php?id=1718" \l ".WB75DC2LTDc"</w:instrText>
      </w:r>
      <w:r>
        <w:rPr>
          <w:rStyle w:val="InternetLink"/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rStyle w:val="InternetLink"/>
          <w:rFonts w:cs="Angsana New" w:ascii="Angsana New" w:hAnsi="Angsana New"/>
          <w:b/>
          <w:bCs/>
          <w:sz w:val="32"/>
          <w:szCs w:val="32"/>
        </w:rPr>
        <w:t>http://www.wongkarnpat.com/viewpat.php?id=1718#.WB75DC2LTDc</w:t>
      </w:r>
      <w:r>
        <w:rPr>
          <w:rStyle w:val="InternetLink"/>
          <w:sz w:val="32"/>
          <w:b/>
          <w:szCs w:val="32"/>
          <w:bCs/>
          <w:rFonts w:cs="Angsana New" w:ascii="Angsana New" w:hAnsi="Angsana New"/>
        </w:rPr>
        <w:fldChar w:fldCharType="end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ศิรินันท์</w:t>
      </w:r>
      <w:r>
        <w:rPr>
          <w:rFonts w:cs="Calibri"/>
        </w:rPr>
        <w:t xml:space="preserve"> </w:t>
      </w:r>
      <w:r>
        <w:rPr/>
        <w:t>คุ้มกลาง</w:t>
      </w:r>
      <w:r>
        <w:rPr>
          <w:rFonts w:cs="Calibri"/>
        </w:rPr>
        <w:t xml:space="preserve"> </w:t>
      </w:r>
      <w:r>
        <w:rPr/>
        <w:t>อดิศักดิ์</w:t>
      </w:r>
      <w:r>
        <w:rPr>
          <w:rFonts w:cs="Calibri"/>
        </w:rPr>
        <w:t xml:space="preserve"> </w:t>
      </w:r>
      <w:r>
        <w:rPr/>
        <w:t>เยี่ยมพูล</w:t>
      </w:r>
      <w:r>
        <w:rPr>
          <w:rFonts w:cs="Calibri"/>
        </w:rPr>
        <w:t xml:space="preserve"> </w:t>
      </w:r>
      <w:r>
        <w:rPr/>
        <w:t>นิตยา</w:t>
      </w:r>
      <w:r>
        <w:rPr>
          <w:rFonts w:cs="Calibri"/>
        </w:rPr>
        <w:t xml:space="preserve"> </w:t>
      </w:r>
      <w:r>
        <w:rPr/>
        <w:t>ผลเกดิ</w:t>
      </w:r>
      <w:r>
        <w:rPr>
          <w:rFonts w:cs="Calibri"/>
        </w:rPr>
        <w:t xml:space="preserve"> </w:t>
      </w:r>
      <w:r>
        <w:rPr/>
        <w:t xml:space="preserve">(2553-2554 ) </w:t>
      </w:r>
      <w:r>
        <w:rPr/>
        <w:t>การพัฒนางานติดตามเยี่ยมบ้านผู้พิการโดยการมีส่วนร่วมของชุมชน</w:t>
      </w:r>
      <w:r>
        <w:rPr>
          <w:rFonts w:cs="Calibri"/>
        </w:rPr>
        <w:t xml:space="preserve"> </w:t>
      </w:r>
      <w:r>
        <w:rPr/>
        <w:t>โรงพยาบาลส่งเสริมสุขภาพตําบลบ้านสายโท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autoSpaceDE w:val="false"/>
        <w:spacing w:before="0" w:after="200"/>
        <w:rPr/>
      </w:pPr>
      <w:r>
        <w:rPr/>
        <w:t>ชัชวาลย์</w:t>
      </w:r>
      <w:r>
        <w:rPr>
          <w:rFonts w:cs="Calibri"/>
        </w:rPr>
        <w:t xml:space="preserve"> </w:t>
      </w:r>
      <w:r>
        <w:rPr/>
        <w:t>ขจรอนันต์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 xml:space="preserve">(2552) </w:t>
      </w:r>
      <w:r>
        <w:rPr/>
        <w:t>การพัฒนาระบบการดูแลสุขภาพคนพิการทางการเคลื่อนไหวของสถาน</w:t>
      </w:r>
      <w:r>
        <w:rPr>
          <w:rFonts w:cs="Calibri"/>
        </w:rPr>
        <w:t xml:space="preserve"> </w:t>
      </w:r>
      <w:r>
        <w:rPr/>
        <w:t>บริการเครือข่ายสุขภาพ</w:t>
      </w:r>
      <w:r>
        <w:rPr>
          <w:rFonts w:cs="Calibri"/>
        </w:rPr>
        <w:t xml:space="preserve"> </w:t>
      </w:r>
      <w:r>
        <w:rPr/>
        <w:t>โรงพยาบาลหนองหงส์</w:t>
      </w:r>
      <w:r>
        <w:rPr>
          <w:rFonts w:cs="Calibri"/>
        </w:rPr>
        <w:t xml:space="preserve"> </w:t>
      </w:r>
      <w:r>
        <w:rPr/>
        <w:t>จ</w:t>
      </w:r>
      <w:r>
        <w:rPr/>
        <w:t>.</w:t>
      </w:r>
      <w:r>
        <w:rPr/>
        <w:t>บุรีรัมย์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เนื้อเรื่อง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health.go.th/ncd/htm/meeting/11092556/03_5.doc" TargetMode="External"/><Relationship Id="rId3" Type="http://schemas.openxmlformats.org/officeDocument/2006/relationships/hyperlink" Target="http://www.dmh.go.th/test/download/files/2Q 9Q 8Q (1).pdf" TargetMode="External"/><Relationship Id="rId4" Type="http://schemas.openxmlformats.org/officeDocument/2006/relationships/hyperlink" Target="http://oknation.nationtv.tv/blog/tonrak/2007/10/23/entry-1" TargetMode="External"/><Relationship Id="rId5" Type="http://schemas.openxmlformats.org/officeDocument/2006/relationships/hyperlink" Target="http://www.academia.edu/4293084/&#3626;&#3640;&#3586;&#3616;&#3634;&#3614;&#3649;&#3610;&#3610;&#3629;&#3591;&#3588;_&#3619;&#3623;&#361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8:00Z</dcterms:created>
  <dc:creator>im</dc:creator>
  <dc:description/>
  <cp:keywords/>
  <dc:language>en-US</dc:language>
  <cp:lastModifiedBy>supply_in</cp:lastModifiedBy>
  <cp:lastPrinted>2016-11-07T09:01:00Z</cp:lastPrinted>
  <dcterms:modified xsi:type="dcterms:W3CDTF">2016-11-24T01:10:00Z</dcterms:modified>
  <cp:revision>3</cp:revision>
  <dc:subject/>
  <dc:title/>
</cp:coreProperties>
</file>